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084/C3/6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NSECO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Arad, str. Episcopiei, nr. 28, ap. 6B, judeţul Arad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2/16/2005, având CUI RO 17097570, reprezentată legal prin Coman Cătălin Nicuşor - Administrator, prin contestaţia nr. 532/04.03.2008, înregistrată la CNSC sub nr. 3728 din 07.03.2008, </w:t>
      </w:r>
      <w:r>
        <w:rPr>
          <w:rFonts w:cs="Arial" w:ascii="Verdana" w:hAnsi="Verdana"/>
          <w:bCs/>
          <w:sz w:val="28"/>
          <w:szCs w:val="28"/>
          <w:lang w:val="ro-RO"/>
        </w:rPr>
        <w:t>formulată împotriva modului de desfăşurare a procedurii de atribuire prin cerere de oferte a contractului de achiziţie publică „Lucrări de reparaţii capitale la dispensarul uman din comuna Şofronea”, organizată de Primăria Comunei Şofronea, cu sediul în comuna</w:t>
      </w:r>
      <w:r>
        <w:rPr>
          <w:rFonts w:cs="Arial" w:ascii="Verdana" w:hAnsi="Verdana"/>
          <w:bCs/>
          <w:sz w:val="28"/>
          <w:szCs w:val="28"/>
          <w:lang w:val="es-ES"/>
        </w:rPr>
        <w:t xml:space="preserve"> Şofronea, nr. 187, judeţul Arad, în calitate de autoritate contractantă, a solicitat Consiliului, anularea adresei nr. 475/28.02.2008 şi a tuturor actelor ce au stat la baza emiterii acesteia.</w:t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39:00Z</dcterms:created>
  <dc:creator>Gheorghe Hutanu</dc:creator>
  <dc:description/>
  <cp:keywords/>
  <dc:language>en-US</dc:language>
  <cp:lastModifiedBy>Marina Tanase</cp:lastModifiedBy>
  <cp:lastPrinted>2008-03-20T09:43:00Z</cp:lastPrinted>
  <dcterms:modified xsi:type="dcterms:W3CDTF">2008-03-24T06:55:00Z</dcterms:modified>
  <cp:revision>3</cp:revision>
  <dc:subject/>
  <dc:title/>
</cp:coreProperties>
</file>