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5/102C7/5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40/28.0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191/28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Fluid Group Hagen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Agoston nr. 68/A, Carei, judeţul Satu M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43060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încheierea unui acord-cadru de furnizare „sisteme de contorizare individuală, cu montaj” pentru investiţia „reabilitarea termică a blocurilor - RK instalaţii interioare de utilităţi publice în municipiul Bacău” – etapa I, organizată de S.C. CET S.A. Bacău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Chimiei nr. 6, Bacău, judeţul Bac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hotărârii de anulare a procedurii şi obligarea autorităţii contractante de a lua măsurile necesare pentru remedierea actelor ce afectează procedura, respectiv de a emite o decizie pentru desemnarea ofertei câştigătoare şi de a încheia acordul-cadru cu ofertantul a cărui ofertă a fost stabilită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 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Fluid Group Hagen S.R.L., în contradictoriu cu S.C. CET S.A. Bac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7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3-24T07:21:00Z</dcterms:modified>
  <cp:revision>147</cp:revision>
  <dc:subject/>
  <dc:title>C</dc:title>
</cp:coreProperties>
</file>