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/5C5 / 4593 / 4756 /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nr. 9477/30.11.2007 şi nr.53/07.12.2007 înregistrate la Consiliu sub nr. 22889 / 03.12.2007 , respectiv sub nr. 23822/12.12.2007, formulate de către S.C. RAMILA WORLD TRADE S.R.L., cu sediul în municipiul Bucureşti, B-dul Iuliu Maniu nr.6, sector 6, înregistrată la Oficiul Registrului Comerţului cu nr. J40/17524/2004, având CUI RO 16893890 şi respectiv de S.C. ELKO S.R.L., cu sediul în municipiul Miercurea-Ciuc, str.Müller László nr.33, et.2, judeţul Harghita,  înregistrată la Oficiul Registrului Comerţului cu nr. J19/541/1991, având CUI RO 515570, s-au contestat condiţiile cuprinse în Caietul de sarcini, respectiv adresa nr.16344/2007 care reprezintă comunicarea pentru cea de-a doua contestatoare a rezultatului procedurii de atribuire,  prin cerere de ofertă, a contractului de achiziţie publică de produse „Achiziţionare cartuşe toner pentru imprimante”, cod CPV 30125100-2,  organizată de autoritatea contractantă CONSILIUL JUDEŢEAN HARGHITA, cu sediul în municipiul Miercurea-Ciuc, Piaţa Libertăţii nr.5, judeţul Harghita, şi s-a solicitat modificarea condiţiilor cuprinse în Caietul de sarcini şi suspendarea procedurii, respectiv anularea deciziei privind rezultatul procedurii de achiziţie public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 contestaţia formulată de S.C. RAMILA WORLD TRADE S.R.L., cu sediul în municipiul Bucureşti, B-dul Iuliu Maniu nr.6, sector 6, în contradictoriu cu autoritatea contractantă CONSILIUL JUDEŢEAN HARGHITA, cu sediul în municipiul Miercurea-Ciuc, Piaţa Libertăţii nr.5, judeţul Harghita şi respinge ca neîntemeiată excepţia tardivităţii invocate de către autoritatea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ELKO S.R.L., cu sediul în municipiul Miercurea-Ciuc, str.Müller László nr.33, et.2, judeţul Harghita, 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3:00Z</dcterms:created>
  <dc:creator>Maria Gheorghe </dc:creator>
  <dc:description/>
  <cp:keywords/>
  <dc:language>en-US</dc:language>
  <cp:lastModifiedBy>Viorel Toma</cp:lastModifiedBy>
  <cp:lastPrinted>2008-01-11T00:11:00Z</cp:lastPrinted>
  <dcterms:modified xsi:type="dcterms:W3CDTF">2008-01-21T07:31:00Z</dcterms:modified>
  <cp:revision>179</cp:revision>
  <dc:subject/>
  <dc:title/>
</cp:coreProperties>
</file>