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0/ 176 C4 /397</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 din 18.02.2008, înregistrată la Consiliul Naţional de Soluţionare a Contestaţiilor cu nr. 2516 din 18.02.2008, depusă de S.C. RO Construct Center S.R.L., cu sediul în Piteşti, str. Negru Vodă, bl. E3, scara A, ap. 4, judeţul Argeş</w:t>
      </w:r>
      <w:r>
        <w:rPr>
          <w:rFonts w:cs="Arial" w:ascii="Verdana" w:hAnsi="Verdana"/>
          <w:bCs/>
          <w:sz w:val="28"/>
          <w:szCs w:val="28"/>
          <w:lang w:val="ro-RO"/>
        </w:rPr>
        <w:t xml:space="preserve">, </w:t>
      </w:r>
      <w:r>
        <w:rPr>
          <w:rFonts w:cs="Arial" w:ascii="Verdana" w:hAnsi="Verdana"/>
          <w:sz w:val="28"/>
          <w:szCs w:val="28"/>
          <w:lang w:val="ro-RO"/>
        </w:rPr>
        <w:t xml:space="preserve">înregistrată la Oficiul Registrului Comerţului cu nr. J03/1097/1994, CUI  RO 5975340, împotriva deciziei, transmise cu adresa nr. 10621/14.02.2008, emisă de Regia Naţională a Pădurilor - Romsilva, cu sediul în Bucureşti, B-dul Magheru, nr. 31, sector 1, în calitate de autoritate contractantă, în cadrul procedurii de cerere de oferte, organizată pentru atribuirea contractului având ca obiect „reabilitare drum forestier Feteni Sâmnicel, cod CPV 45233120”, s-a solicitat anularea raportului procedurii şi luarea măsurilor necesare pentru reevaluarea ofertelor.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rPr>
      </w:pPr>
      <w:r>
        <w:rPr>
          <w:rFonts w:cs="Verdana" w:ascii="Verdana" w:hAnsi="Verdana"/>
        </w:rPr>
        <w:tab/>
        <w:t>În baza art. 278 alin. (5)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rPr>
        <w:t xml:space="preserve"> pentru considerentele expuse în motivare, respinge ca nefondată contestaţia depusă de S.C. RO Construct Center S.R.L.</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ab/>
        <w:t>În baza art. 278 alin. (6) din Ordonanţa de Urgenţă a Guvernului nr. 34/2006, dispune continuarea procedurii de achiziţie publică.</w:t>
      </w:r>
    </w:p>
    <w:p>
      <w:pPr>
        <w:pStyle w:val="Normal"/>
        <w:ind w:firstLine="72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4:00Z</dcterms:created>
  <dc:creator> </dc:creator>
  <dc:description/>
  <cp:keywords/>
  <dc:language>en-US</dc:language>
  <cp:lastModifiedBy>Marieta Dregot</cp:lastModifiedBy>
  <cp:lastPrinted>2007-06-05T16:40:00Z</cp:lastPrinted>
  <dcterms:modified xsi:type="dcterms:W3CDTF">2008-03-24T10:39:00Z</dcterms:modified>
  <cp:revision>3</cp:revision>
  <dc:subject/>
  <dc:title>p</dc:title>
</cp:coreProperties>
</file>