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2/2C2/6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0.03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3831/10.03.2008, depusă de </w:t>
      </w:r>
      <w:r>
        <w:rPr>
          <w:rFonts w:cs="Arial" w:ascii="Verdana" w:hAnsi="Verdana"/>
          <w:sz w:val="28"/>
          <w:szCs w:val="28"/>
          <w:lang w:val="ro-RO"/>
        </w:rPr>
        <w:t>SC ALUPKOMPRESSOREN ROMÂNIA SRL, cu sediul în Baia Mare, b-dul Unirii nr. 23, judeţul Maramureş, având Cod Înregistrare Fiscala RO 16460854, înregistrată la Oficiul Român al Comerţului sub nr. J24/826/2004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comunicat prin adresa nr. 42056/29.02.2008, emisă de SC ROMAERO SA, cu sediul în Bucureşti, b-dul Fiscului nr.44, sector 1, în calitate de autoritate contractantă, privind procedura de „cerere de oferte” pentru atribui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de „compresor de aer” cod CPV 29123410-4, </w:t>
      </w:r>
      <w:r>
        <w:rPr>
          <w:rFonts w:cs="Arial" w:ascii="Verdana" w:hAnsi="Verdana"/>
          <w:sz w:val="28"/>
          <w:szCs w:val="28"/>
          <w:lang w:val="ro-RO"/>
        </w:rPr>
        <w:t>s-a solicitat reanalizarea ofertelor şi după caz refacerea clasamentului şi a hotărârii de atribuire a contractului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ALUPKOMPRESSOREN ROMÂNIA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ROMAERO S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 (1) din O.U.G. nr. 34/2006, cu modifă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1079" w:footer="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3:00Z</dcterms:created>
  <dc:creator>Lucica Platica</dc:creator>
  <dc:description/>
  <cp:keywords/>
  <dc:language>en-US</dc:language>
  <cp:lastModifiedBy>Carina Zarnescu</cp:lastModifiedBy>
  <cp:lastPrinted>2008-03-20T13:12:00Z</cp:lastPrinted>
  <dcterms:modified xsi:type="dcterms:W3CDTF">2008-03-24T06:20:00Z</dcterms:modified>
  <cp:revision>10</cp:revision>
  <dc:subject/>
  <dc:title/>
</cp:coreProperties>
</file>