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u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1094/2C2/738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20.03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onsiliul Naţional de Soluţionare a Contestaţiilor sub nr. 4278/14.03.2008, depusă de către SC SFERAMUN SRL, cu sediul în Arad, str. Episcopiei nr.32, corp B ap.2, judeţul Arad, înregistrată la Oficiul Român al Comerţului sub nr. J02/1565/2004, având Cod Unic de înregistrare RO16777985, împotriva deciziei comunicată prin adresa nr.2462/10.03.2006, emisă de CONSILIUL JUDEŢEAN ARAD, în calitate de autoritate contractantă, cu sediul în Arad, bd-ul Revoluţiei nr.75, judeţul Arad, în cadrul procedurii de „cerere de oferte” pentru atribuirea contractului de achiziţie publică de „prestări servicii de curăţenie” cod CPV 74730000-5, s-a solicitat anularea acesteia.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                  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Respinge ca nefondată contestaţia formulată de SC SFERAMUN SRL Arad în contradictoriu cu CONSILIUL JUDEŢEAN ARAD</w:t>
      </w:r>
      <w:r>
        <w:rPr>
          <w:rFonts w:cs="Arial" w:ascii="Verdana" w:hAnsi="Verdana"/>
          <w:color w:val="000000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obligatorie în conformitate cu dispozitiile art. 280 alin.(3) din O.U.G. nr. 34/2006, aprobata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sectPr>
      <w:footerReference w:type="default" r:id="rId3"/>
      <w:type w:val="nextPage"/>
      <w:pgSz w:w="11906" w:h="16838"/>
      <w:pgMar w:left="1304" w:right="1021" w:gutter="0" w:header="0" w:top="540" w:footer="28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241">
    <w:name w:val="style241"/>
    <w:basedOn w:val="DefaultParagraphFont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4:37:00Z</dcterms:created>
  <dc:creator>Alia Mekkaoui</dc:creator>
  <dc:description/>
  <cp:keywords/>
  <dc:language>en-US</dc:language>
  <cp:lastModifiedBy>Carina Zarnescu</cp:lastModifiedBy>
  <cp:lastPrinted>2008-03-20T15:21:00Z</cp:lastPrinted>
  <dcterms:modified xsi:type="dcterms:W3CDTF">2008-03-24T06:20:00Z</dcterms:modified>
  <cp:revision>7</cp:revision>
  <dc:subject/>
  <dc:title/>
</cp:coreProperties>
</file>