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095/2C2/43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20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707/20.02.2008 formulată de </w:t>
      </w:r>
      <w:r>
        <w:rPr>
          <w:rFonts w:cs="Arial" w:ascii="Verdana" w:hAnsi="Verdana"/>
          <w:sz w:val="28"/>
          <w:szCs w:val="28"/>
        </w:rPr>
        <w:t>SC INGEDIA ROMÂMIA SRL cu sediul  în Bucureşti, str. Radulescu Drumea nr.31, birourile 2-7, sector 4, având număr de înregistrare la Oficiul Registrului Comerţului J40/7980/2002, Cod fiscal RO14833191, î</w:t>
      </w:r>
      <w:r>
        <w:rPr>
          <w:rFonts w:cs="Arial" w:ascii="Verdana" w:hAnsi="Verdana"/>
          <w:color w:val="000000"/>
          <w:sz w:val="28"/>
          <w:szCs w:val="28"/>
        </w:rPr>
        <w:t>mpotriva Comunicarii nr.G1-2/2224 a rezultatului la procedură, emisă de către MINISTERUL AFACERILOR EXTERNE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restaurarea sălii Bizantine de teatru, parte componentă a Palatului Benhague, sediul Ambasadei ROMÂNIEI în REPUBLICA FRANCEZĂ” cod CPV:74222000-1, s-a solicitat anularea raportului procedurii de atribuire a contractului de achiziţie publică şi declararea ofertei sale ca drept câştigătoare a contractului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Admite in parte contestaţia formulată de SC INGEDIA ROMÂMIA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MINISTERUL AFACERILOR EXTERN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Dispune anularea deciziilor de respingere ca inacceptabila a ofertei depuse de</w:t>
      </w:r>
      <w:r>
        <w:rPr>
          <w:rFonts w:cs="Arial" w:ascii="Verdana" w:hAnsi="Verdana"/>
          <w:sz w:val="28"/>
          <w:szCs w:val="28"/>
        </w:rPr>
        <w:t xml:space="preserve"> SC</w:t>
      </w:r>
      <w:r>
        <w:rPr>
          <w:rFonts w:cs="Arial" w:ascii="Verdana" w:hAnsi="Verdana"/>
          <w:color w:val="000000"/>
          <w:sz w:val="28"/>
          <w:szCs w:val="28"/>
        </w:rPr>
        <w:t xml:space="preserve"> INGEDIA ROMÂNIA SRL si de anulare a procedurii comunicate prin adresa nr.G1-2/2224 precum si a tuturor actelor subsecvente acestor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prin analizarea ofertei</w:t>
      </w:r>
      <w:r>
        <w:rPr>
          <w:rFonts w:cs="Arial" w:ascii="Verdana" w:hAnsi="Verdana"/>
          <w:color w:val="000000"/>
          <w:sz w:val="28"/>
          <w:szCs w:val="28"/>
        </w:rPr>
        <w:t xml:space="preserve"> depuse de</w:t>
      </w:r>
      <w:r>
        <w:rPr>
          <w:rFonts w:cs="Arial" w:ascii="Verdana" w:hAnsi="Verdana"/>
          <w:sz w:val="28"/>
          <w:szCs w:val="28"/>
        </w:rPr>
        <w:t xml:space="preserve"> SC</w:t>
      </w:r>
      <w:r>
        <w:rPr>
          <w:rFonts w:cs="Arial" w:ascii="Verdana" w:hAnsi="Verdana"/>
          <w:color w:val="000000"/>
          <w:sz w:val="28"/>
          <w:szCs w:val="28"/>
        </w:rPr>
        <w:t xml:space="preserve"> INGEDIA ROMÂNIA SRL sub aspectul conformitatii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Termenul pentru punerea in aplicare a dispozitiilor prezentei decizii este de 10 zile de la comunica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04:00Z</dcterms:created>
  <dc:creator>Alia Mekkaoui</dc:creator>
  <dc:description/>
  <cp:keywords/>
  <dc:language>en-US</dc:language>
  <cp:lastModifiedBy>Carina Zarnescu</cp:lastModifiedBy>
  <dcterms:modified xsi:type="dcterms:W3CDTF">2008-03-24T06:21:00Z</dcterms:modified>
  <cp:revision>4</cp:revision>
  <dc:subject/>
  <dc:title/>
</cp:coreProperties>
</file>