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97/C8 /65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3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 xml:space="preserve">Prin contestaţia înregistrată la Consiliul Naţional de Soluţionare a Contestaţiilor sub nr. 3837/10.03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BINNOVA SA cu sediul în Baia Mare, Str. Minerilor, nr. 16, judeţul Maramureş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24/1865/1993, având Codul Unic de Înregistrare RO4672438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unicării rezultatului procedurii transmisă prin adresa nr. 1102/29.02.2008, emisă de către PRIMĂRIA ORAŞULUI CAVNIC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avnic, str. 22 Decembrie, nr. 7, judeţul Maramureş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„cerere de oferte” pentru atribuirea contractului de achiziţie publică de servicii având ca obiect „Servicii de proiectare – Studii pentru dezvoltarea şi extinderea capacităţii de canalizare şi epurare ape uzate menajere în oraşul Cavnic”, s-a solicitat anul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municării rezultatului procedurii transmis prin adresa nr. 1102/29.02.2008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În temeiul art.278 alin.(1) şi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</w:t>
      </w:r>
      <w:r>
        <w:rPr>
          <w:rFonts w:cs="Arial" w:ascii="Verdana" w:hAnsi="Verdana"/>
          <w:sz w:val="28"/>
          <w:szCs w:val="28"/>
          <w:lang w:val="ro-RO"/>
        </w:rPr>
        <w:t xml:space="preserve">respinge ca tardiv introdus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BINNOVA SA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ORAŞULUI CAVNIC</w:t>
      </w:r>
      <w:r>
        <w:rPr>
          <w:rFonts w:cs="Arial" w:ascii="Verdana" w:hAnsi="Verdana"/>
          <w:sz w:val="28"/>
          <w:szCs w:val="28"/>
          <w:lang w:val="ro-RO"/>
        </w:rPr>
        <w:t>, fără a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278 alin. (6) din OUG nr.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2240" w:h="15840"/>
      <w:pgMar w:left="964" w:right="624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42:00Z</dcterms:created>
  <dc:creator>Lucica Platica</dc:creator>
  <dc:description/>
  <cp:keywords/>
  <dc:language>en-US</dc:language>
  <cp:lastModifiedBy>lavinia voineci</cp:lastModifiedBy>
  <cp:lastPrinted>2008-03-21T14:41:00Z</cp:lastPrinted>
  <dcterms:modified xsi:type="dcterms:W3CDTF">2008-03-24T10:42:00Z</dcterms:modified>
  <cp:revision>3</cp:revision>
  <dc:subject/>
  <dc:title/>
</cp:coreProperties>
</file>