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98 /C8/597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597/05.03.2008  formulată de către SC RENAMED FARMA SRL, cu sediul în Craiova, str. Unirii nr. 145, judeţul Dolj, având Cod Unic de Înregistrare RO6488777, înregistrată la Oficiul Registrului Comerţului sub nr. J16/3200/1994, împotriva răspunsului autorităţii contractante la clarificările privind documentaţia de atribuire, prezentat prin adresa nr. 2217/26.02.2008, întocmită de SPITALUL JUDEŢEAN DE URGENŢĂ MIERCUREA CIUC, în calitate de autoritate contractantă, cu sediul în Miercurea Ciuc, str. Dr. Denes Laszlo nr. 3, judeţul Harghita, în cadrul procedurii de „licitaţie deschisă” pentru </w:t>
      </w:r>
      <w:r>
        <w:rPr>
          <w:rFonts w:cs="Arial" w:ascii="Verdana" w:hAnsi="Verdana"/>
          <w:bCs/>
          <w:sz w:val="28"/>
          <w:szCs w:val="28"/>
          <w:lang w:val="ro-RO"/>
        </w:rPr>
        <w:t>atribuirea contractului de achiziţie publică de furnizare „Medicamente pentru dializă”, cod CPV 24421000-1, s-a solicitat</w:t>
      </w:r>
      <w:r>
        <w:rPr>
          <w:rFonts w:cs="Arial" w:ascii="Verdana" w:hAnsi="Verdana"/>
          <w:bCs/>
          <w:color w:val="FF0000"/>
          <w:sz w:val="28"/>
          <w:szCs w:val="28"/>
          <w:lang w:val="ro-RO"/>
        </w:rPr>
        <w:t xml:space="preserve"> </w:t>
      </w:r>
      <w:r>
        <w:rPr>
          <w:rFonts w:cs="Arial" w:ascii="Verdana" w:hAnsi="Verdana"/>
          <w:bCs/>
          <w:sz w:val="28"/>
          <w:szCs w:val="28"/>
          <w:lang w:val="ro-RO"/>
        </w:rPr>
        <w:t>anularea procedurii organizată de entitatea achizitoare cu privire la produsul „Eritropoetină beta 1000ui şi 2000ui” şi obligarea autorităţii contractante de a permite participarea altor firme care comercializează produsul Eritropoetină, precum şi introducerea în caietul de sarcini a expresiei „sau echivalent”.</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lang w:val="ro-RO"/>
        </w:rPr>
        <w:t>respinge ca tardiv introdusă contestaţia formulată de SC RENAMED FARMA SRL în contradictoriu cu SPITALUL JUDEŢEAN DE URGENŢĂ MIERCUREA CIUC,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OUG nr.34/2006 </w:t>
      </w: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134"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3:00Z</dcterms:created>
  <dc:creator>Lucica Platica</dc:creator>
  <dc:description/>
  <cp:keywords/>
  <dc:language>en-US</dc:language>
  <cp:lastModifiedBy>lavinia voineci</cp:lastModifiedBy>
  <cp:lastPrinted>2008-03-21T13:51:00Z</cp:lastPrinted>
  <dcterms:modified xsi:type="dcterms:W3CDTF">2008-03-24T10:38:00Z</dcterms:modified>
  <cp:revision>17</cp:revision>
  <dc:subject/>
  <dc:title/>
</cp:coreProperties>
</file>