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0/C2 /4890</w:t>
      </w:r>
    </w:p>
    <w:p>
      <w:pPr>
        <w:pStyle w:val="Normal"/>
        <w:jc w:val="center"/>
        <w:rPr/>
      </w:pPr>
      <w:r>
        <w:rPr>
          <w:rFonts w:cs="Arial" w:ascii="Verdana" w:hAnsi="Verdana"/>
          <w:b/>
          <w:sz w:val="28"/>
          <w:szCs w:val="28"/>
          <w:lang w:val="ro-RO"/>
        </w:rPr>
        <w:t>Data:14.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înregistrată la Consiliul Naţional de Soluţionare a Contestaţiilor sub nr. 24446/20.12.2007,  depusă de către SC TICHET PLUS SERVICES SRL, cu sediul în  Bucureşti, str.Cobălcescu nr.42, sector 1, înmatriculată la Registrul Comerţului sub nr. J23/283/2003, având cod fiscal  RO 15115912, împotriva rezultatului procedurii de atribuire prin care oferta sa a fost respinsă fiind declarată neconformă, comunicat prin adresa nr. 20029/18.12.2007, emisă de  SOCIETATEA NAŢIONALĂ DE TRANSPORT GAZE NATURALE „TRANSGAZ” – S.A. MEDIAŞ având sediul în Mediaş, Piaţa Constantin I. Motaş nr.1, judeţul Sibiu, în calitate de autoritate contractantă în cadrul procedurii de  „licitaţie deschisă” pentru atribuirea  contractului de achiziţie publică de  „servicii de tipărire şi livrare tichete de masă”,  cod CPV : 78136000-0,  s-a solicitat anularea adresei mai sus menţionate, obligarea autorităţii contractante să emită un nou raport de atribuire a contractului, să declare oferta sa admisibilă, să reevalueze ofertele admisibile şi implicit să desemneze ofertantul câştigător conform criteriulu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w:t>
      </w:r>
      <w:r>
        <w:rPr>
          <w:rFonts w:cs="Arial" w:ascii="Verdana" w:hAnsi="Verdana"/>
          <w:sz w:val="28"/>
          <w:szCs w:val="28"/>
          <w:lang w:val="ro-RO"/>
        </w:rPr>
        <w:t>formulată de SC TICHET PLUS SERVICES SRL în contradictoriu cu SOCIETATEA NAŢIONALĂ DE TRANSPORT GAZE NATURALE „TRANSGAZ” – S.A. MEDIAŞ.</w:t>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temeiul art. 278 alin. </w:t>
      </w:r>
      <w:r>
        <w:rPr>
          <w:rFonts w:cs="Arial" w:ascii="Verdana" w:hAnsi="Verdana"/>
          <w:color w:val="000000"/>
          <w:sz w:val="28"/>
          <w:szCs w:val="28"/>
          <w:lang w:val="es-ES"/>
        </w:rPr>
        <w:t>(6) din aceeaşi ordonanţă dispune continu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9:00Z</dcterms:created>
  <dc:creator>Lucica Platica</dc:creator>
  <dc:description/>
  <cp:keywords/>
  <dc:language>en-US</dc:language>
  <cp:lastModifiedBy>Laura Lacatus</cp:lastModifiedBy>
  <cp:lastPrinted>2008-01-14T15:31:00Z</cp:lastPrinted>
  <dcterms:modified xsi:type="dcterms:W3CDTF">2008-01-21T10:22:00Z</dcterms:modified>
  <cp:revision>4</cp:revision>
  <dc:subject/>
  <dc:title/>
</cp:coreProperties>
</file>