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,  Fax. +4 021 3104642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00/ C6 /68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0.03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sub nr.3971 din 11.03.2008, S.C. ACCOR SERVICES S.R.L., cu sediul în Bucureşti, Calea Şerban Vodă nr.133, sector 4, înregistrată la Oficiul Registrului Comerţului sub nr.J40/5659/1998, a contestat decizia de atribuire comunicată prin adresa nr.2675/07.03.2008 de către PRIMĂRIA ORAŞULUI JIBOU, în calitate de autoritate contractantă, în cadrul procedurii de atribuire, prin cerere de oferte, a contractului de furnizare „Tichete cadou, inclusiv servicii de tipărire”, solicitând anularea deciziei susmenţionată şi  obligarea autorităţii contractante să declare admisibilă oferta S.C. ACCOR SERVICES S.R.L., precum şi să emită o nouă decizie de atribuire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</w:t>
      </w:r>
      <w:r>
        <w:rPr>
          <w:rFonts w:cs="Arial" w:ascii="Verdana" w:hAnsi="Verdana"/>
          <w:sz w:val="28"/>
          <w:szCs w:val="28"/>
          <w:lang w:val="ro-RO"/>
        </w:rPr>
        <w:t>Admite, în parte, contestaţia formulată de S.C. ACCOR SERVICES S.R.L., cu sediul în Bucureşti, Calea Şerban Vodă nr.133, sector 4, în contradictoriu cu PRIMĂRIA ORAŞULUI JIBOU, cu sediul în Jibou, Str. 1 Decembrie 1918 nr.4, jud Sălaj, în ceea ce priveşte anularea deciziei de atribuire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nge, ca inadmisibi, capătul de cerere privind obligarea autorităţii contractante să declare admisibilă oferta depusă de S.C. ACCOR SERVICE S.R.L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, ca rămas fără obiect, capătul de cerere privind obligarea autorităţii contractante la emiterea unei noi deciz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Dispune, din oficiu, anularea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Executor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</w:p>
    <w:sectPr>
      <w:footerReference w:type="default" r:id="rId4"/>
      <w:type w:val="nextPage"/>
      <w:pgSz w:w="12240" w:h="15840"/>
      <w:pgMar w:left="1800" w:right="12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2:56:00Z</dcterms:created>
  <dc:creator>Marinela Paun</dc:creator>
  <dc:description/>
  <cp:keywords/>
  <dc:language>en-US</dc:language>
  <cp:lastModifiedBy>Cristina Solea</cp:lastModifiedBy>
  <cp:lastPrinted>2008-02-22T10:26:00Z</cp:lastPrinted>
  <dcterms:modified xsi:type="dcterms:W3CDTF">2008-03-24T13:13:00Z</dcterms:modified>
  <cp:revision>26</cp:revision>
  <dc:subject/>
  <dc:title>CONSILIUL   NAŢIONAL   DE SOLUŢIONARE A CONTESTAŢIILOR</dc:title>
</cp:coreProperties>
</file>