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2/105C7/6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3/05.03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629/05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anamar Impex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Foltanului nr. 25, comuna Vânători, judeţul Gala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400692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 „amenajare interioară – laborator monitorizare calitate apă”, cod CPV 4521461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Apă Canal S.A. Galaţ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. Brâncoveanu nr. 2, Galaţi, judeţul Galaţ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anulare a procedurii şi implicit continuarea acestei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tată nulitatea contestaţiei S.C. Danamar Impex S.R.L. nr. 33/05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5:00Z</dcterms:created>
  <dc:creator> </dc:creator>
  <dc:description/>
  <cp:keywords/>
  <dc:language>en-US</dc:language>
  <cp:lastModifiedBy>Anca Constantin</cp:lastModifiedBy>
  <cp:lastPrinted>2008-03-20T17:55:00Z</cp:lastPrinted>
  <dcterms:modified xsi:type="dcterms:W3CDTF">2008-03-24T07:21:00Z</dcterms:modified>
  <cp:revision>123</cp:revision>
  <dc:subject/>
  <dc:title>C</dc:title>
</cp:coreProperties>
</file>