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03 / 106C7 / 434 / 5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0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917/20.02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737/21.0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Grup Petrol Marin SA, cu sediul în Incinta Port Dana 34, Constanţa, judeţul Constanţa, CUI 7471838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negociere cu publicarea prealabilă a unui anunţ de participare pentru atribuirea contractului de furnizare de mobilier "furnitură tip CFR", cod CPV 36148000-0, cu data de deschidere a ofertelor 15.02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Feroviar de Călători "CFR Călători" SA, cu sediul în bd. Dinicu Golescu nr. 38, sector 1, Bucureşti, în calitate</w:t>
      </w:r>
      <w:r>
        <w:rPr>
          <w:rFonts w:cs="Arial" w:ascii="Verdana" w:hAnsi="Verdana"/>
          <w:sz w:val="26"/>
          <w:szCs w:val="26"/>
          <w:lang w:val="ro-RO"/>
        </w:rPr>
        <w:t xml:space="preserve"> de autoritate contractantă, contestatoarea a solicitat anularea deciziei autorităţii de respingere a ofertei sale şi obligarea la acordarea posibilităţii prezentării ofertei contestatoarei pentru a fi deschisă într-o nouă şedinţ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79/03.03.2008, înregistrată la Consiliul Naţional de Soluţionare a Contestaţiilor cu nr. 3436/03.03.2008, depusă de SC Mob Proiect SRL, cu sediul în str. Griviţa nr. 109, Călăraşi, judeţul Călăraşi, CUI 10029969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negociere cu publicarea prealabilă a unui anunţ de participare pentru atribuirea contractului de furnizare de mobilier "furnitură tip CFR", cod CPV 36148000-0, cu data de deschidere a ofertelor 15.02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Feroviar de Călători "CFR Călători" SA</w:t>
      </w:r>
      <w:r>
        <w:rPr>
          <w:rFonts w:cs="Arial" w:ascii="Verdana" w:hAnsi="Verdana"/>
          <w:sz w:val="26"/>
          <w:szCs w:val="26"/>
          <w:lang w:val="ro-RO"/>
        </w:rPr>
        <w:t>, contestatoarea a solicitat anularea deciziei autorităţii contractante de anulare a aplic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Grup Petrol Marin SA la contestaţia sa nr. 917/20.02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Feroviar de Călători "CFR Călători"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5) din acelaşi act normativ, pentru considerentele evocate în motivarea prezentei, respinge ca nefondată contestaţia SC Mob Proiect SRL nr. 79/03.03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Naţională de Transport Feroviar de Călători "CFR Călători"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5565" w:hanging="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nca Constantin</cp:lastModifiedBy>
  <cp:lastPrinted>2008-03-20T17:12:00Z</cp:lastPrinted>
  <dcterms:modified xsi:type="dcterms:W3CDTF">2008-03-24T09:07:00Z</dcterms:modified>
  <cp:revision>1429</cp:revision>
  <dc:subject/>
  <dc:title>C</dc:title>
</cp:coreProperties>
</file>