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04/C8/37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20.03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2355/14.02.2008, completată cu adresa nr. 2682/28.02.2008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MEGA ELECTRIC GRUP SRL, cu sediul în localitatea Buftea, şos. Bucureşti-Târgovişte nr. 41, bl. R9, sc. B, parter, ap. 3, judeţul Ilfov</w:t>
      </w:r>
      <w:r>
        <w:rPr>
          <w:rFonts w:cs="Arial" w:ascii="Verdana" w:hAnsi="Verdana"/>
          <w:sz w:val="28"/>
          <w:szCs w:val="28"/>
          <w:lang w:val="ro-RO"/>
        </w:rPr>
        <w:t>, având Cod Unic de Înregistrare 18034928, înregistrată la Oficiul Registrului Comerţului sub nr. J23/1900/2005, având punct de lucru în strada Renaşterii, nr. 29, sector 1, Bucureşti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ocumentaţiei de atribuire, întocmită de către PRIMĂRIA ORAŞULUI VOLUNTARI, în calitate de autoritate contractantă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oraşul Voluntari, şos. Afumaţi nr. 74, judeţul Ilfov, cod poştal : 077190, în cadrul procedurii de „licitaţie deschisă” pentru atribuirea contractului de lucrări „Alimentare cu apă şi modernizare străzi în oraşul Voluntari”, s-a solicitat anularea procedurii de atribuire în cauză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ca nefondată</w:t>
      </w:r>
      <w:r>
        <w:rPr>
          <w:rFonts w:cs="Arial" w:ascii="Verdana" w:hAnsi="Verdana"/>
          <w:sz w:val="28"/>
          <w:szCs w:val="28"/>
          <w:lang w:val="ro-RO"/>
        </w:rPr>
        <w:t xml:space="preserve">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MEGA ELECTRIC GRUP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PRIMĂRIA ORAŞULUI VOLUNTARI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Totodată, Consiliul, în temeiul art. 278 alin. (6) din OUG nr. 34/2006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, modificată şi completată prin OUG nr. 94/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18" w:right="68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33:00Z</dcterms:created>
  <dc:creator>Lucica Platica</dc:creator>
  <dc:description/>
  <cp:keywords/>
  <dc:language>en-US</dc:language>
  <cp:lastModifiedBy>lavinia voineci</cp:lastModifiedBy>
  <cp:lastPrinted>2008-03-21T11:24:00Z</cp:lastPrinted>
  <dcterms:modified xsi:type="dcterms:W3CDTF">2008-03-24T10:42:00Z</dcterms:modified>
  <cp:revision>11</cp:revision>
  <dc:subject/>
  <dc:title/>
</cp:coreProperties>
</file>