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05/C3/56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sub  nr. 3423 din 03.03.2008, înaintată de SC CONTEAM SRL, cu sediul  în Bucureşti, b-dul Ghencea nr. 158, sector 6, cu sediul ales pentru corespondenţă în </w:t>
      </w:r>
      <w:r>
        <w:rPr>
          <w:rFonts w:cs="Arial" w:ascii="Verdana" w:hAnsi="Verdana"/>
          <w:bCs/>
          <w:sz w:val="28"/>
          <w:szCs w:val="28"/>
          <w:lang w:val="ro-RO"/>
        </w:rPr>
        <w:t>str. Dogarilor nr. 19, sector 2, Bucureşti</w:t>
      </w:r>
      <w:r>
        <w:rPr>
          <w:rFonts w:cs="Arial" w:ascii="Verdana" w:hAnsi="Verdana"/>
          <w:sz w:val="28"/>
          <w:szCs w:val="28"/>
          <w:lang w:val="ro-RO"/>
        </w:rPr>
        <w:t xml:space="preserve">, înmatriculată la Oficiul Registrului Comerţului sub nr. J40/13601/1991, având CUI RO 449060, reprezentată prin Director general – Balosin Adrian şi avocat Simona Armăşelu, formulată împotriva procedurii, cerere de oferte, organizată de Administraţia Fondului Imobiliar al Unităţilor Sanitare Publice - Sector 1, 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Bucureşti, b-dul Poligrafiei nr. 4, sector 1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autoritate contractantă pentru atribuirea contractului de furnizare </w:t>
      </w:r>
      <w:r>
        <w:rPr>
          <w:rFonts w:cs="Arial" w:ascii="Verdana" w:hAnsi="Verdana"/>
          <w:bCs/>
          <w:sz w:val="28"/>
          <w:szCs w:val="28"/>
          <w:lang w:val="ro-RO"/>
        </w:rPr>
        <w:t>„Uşi reversibile şi uşi antiincendiu pentru spitale, cu montaj inclus”</w:t>
      </w:r>
      <w:r>
        <w:rPr>
          <w:rFonts w:cs="Arial" w:ascii="Verdana" w:hAnsi="Verdana"/>
          <w:sz w:val="28"/>
          <w:szCs w:val="28"/>
          <w:lang w:val="ro-RO"/>
        </w:rPr>
        <w:t>, s-a solicitat Consiliulu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rea autorităţii contractante la emiterea unei decizii de anulare a procedurii de atribuire a contractului de achiziţie public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rea autorităţii contractante de a face aplicarea art. 122 lit. j) din OUG nr. 34/2006, a art. 65 lit. d) şi a art. 67 din HG nr. 925/2006 prin luarea măsurilor de încheiere cu ea a unui contract pentru lucrările suplimentare faţă de contractul iniţi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rea autorităţii contractante la plata cheltuielilor efectuate pe parcursul soluţionării contestaţiei, precum şi luarea oricărei alte măsuri necesare pentru remedierea încălcării prevederilor legale menţionate în contestaţi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42:00Z</dcterms:created>
  <dc:creator>Luminita Frangu</dc:creator>
  <dc:description/>
  <cp:keywords/>
  <dc:language>en-US</dc:language>
  <cp:lastModifiedBy>Marina Tanase</cp:lastModifiedBy>
  <cp:lastPrinted>2008-03-21T09:33:00Z</cp:lastPrinted>
  <dcterms:modified xsi:type="dcterms:W3CDTF">2008-03-24T06:56:00Z</dcterms:modified>
  <cp:revision>3</cp:revision>
  <dc:subject/>
  <dc:title> </dc:title>
</cp:coreProperties>
</file>