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106/C3/5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/04.03.2008, înregistrată la CNSC sub nr. 3526/04.03.2008, SC DATA SISTEM SRL, cu sediul în Bacău, str. Luminii nr. 3Bis, jud. Bacău,  înmatriculată la Oficiul Registrului Comerţului sub nr. J04/1032/1997, având CUI RO 10286229, reprezentată prin Davidescu Ionuţ – Director general, formulată împotriva rezultatului procedurii de atribuire, emis de Universitatea din Bacău, cu sediul în </w:t>
      </w:r>
      <w:r>
        <w:rPr>
          <w:rFonts w:cs="Arial" w:ascii="Verdana" w:hAnsi="Verdana"/>
          <w:bCs/>
          <w:sz w:val="28"/>
          <w:szCs w:val="28"/>
          <w:lang w:val="ro-RO"/>
        </w:rPr>
        <w:t>Calea Mărăşeşti nr. 157, jud. Bacă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procedura, cerere de oferte, organizată pentru atribuirea contractului de furnizare „Cartuşe de toner, cod CPV 30125100-2”, critică măsura respingerii ofertei sale.</w:t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5:00Z</dcterms:created>
  <dc:creator> </dc:creator>
  <dc:description/>
  <cp:keywords/>
  <dc:language>en-US</dc:language>
  <cp:lastModifiedBy>Marina Tanase</cp:lastModifiedBy>
  <cp:lastPrinted>2008-03-12T10:14:00Z</cp:lastPrinted>
  <dcterms:modified xsi:type="dcterms:W3CDTF">2008-03-24T06:56:00Z</dcterms:modified>
  <cp:revision>3</cp:revision>
  <dc:subject/>
  <dc:title>C</dc:title>
</cp:coreProperties>
</file>