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ari si completa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arile si completa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10/C8/3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9/08.02.2008, înregistrată la Consiliul Naţional de Soluţionare a Contestaţiilor sub nr. 2010/08.02.2008 depusă prin fax şi sub nr. 2207/12.02.2008, în original de către SC CAMPEN SRL, cu sediul în oraşul Pucioasa, str. Pieţei nr. 8, judeţul Dâmboviţa, având cod fiscal RO 13787224, înmatriculată la Oficiul Registrului Comerţului sub nr. J15/64/2001, formulată împotriva procedurii de atribuire a contractulu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urnizare „Pâine albă simplă – feliată kg” </w:t>
      </w:r>
      <w:r>
        <w:rPr>
          <w:rFonts w:cs="Arial" w:ascii="Verdana" w:hAnsi="Verdana"/>
          <w:sz w:val="28"/>
          <w:szCs w:val="28"/>
          <w:lang w:val="ro-RO"/>
        </w:rPr>
        <w:t xml:space="preserve">din data de 08.02.2008, desfăşurată de SC TRATAMENT BALNEAR ŞI RECUPERARE A CAPACITĂŢII DE MUNCĂ TBRCM SA BUCUREŞTI – SUCURSALA PUCIOASA, cu sediul în oraşul Pucioasa, str. Republicii nr. 1, judeţul Dâmboviţa, </w:t>
      </w:r>
      <w:r>
        <w:rPr>
          <w:rFonts w:cs="Arial" w:ascii="Verdana" w:hAnsi="Verdana"/>
          <w:bCs/>
          <w:sz w:val="28"/>
          <w:szCs w:val="28"/>
          <w:lang w:val="ro-RO"/>
        </w:rPr>
        <w:t>s-a solicitat anularea procedurii de atribuire în cauz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1) şi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cu modificările şi completările ulterioare, pentru considerentele evocate în motivare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spinge, </w:t>
      </w:r>
      <w:r>
        <w:rPr>
          <w:rFonts w:cs="Arial" w:ascii="Verdana" w:hAnsi="Verdana"/>
          <w:sz w:val="28"/>
          <w:szCs w:val="28"/>
          <w:lang w:val="ro-RO"/>
        </w:rPr>
        <w:t>ca inadmisibilă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testaţia </w:t>
      </w:r>
      <w:r>
        <w:rPr>
          <w:rFonts w:cs="Arial" w:ascii="Verdana" w:hAnsi="Verdana"/>
          <w:sz w:val="28"/>
          <w:szCs w:val="28"/>
          <w:lang w:val="ro-RO"/>
        </w:rPr>
        <w:t>formulată de SC CAMPEN SRL în contradictoriu cu SC TRATAMENT BALNEAR ŞI RECUPERARE A CAPACITĂŢII DE MUNCĂ TBRCM SA BUCUREŞTI – SUCURSALA PUCIOASA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72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52:00Z</dcterms:created>
  <dc:creator>Lucica Platica</dc:creator>
  <dc:description/>
  <cp:keywords/>
  <dc:language>en-US</dc:language>
  <cp:lastModifiedBy>lavinia voineci</cp:lastModifiedBy>
  <cp:lastPrinted>2008-03-24T11:29:00Z</cp:lastPrinted>
  <dcterms:modified xsi:type="dcterms:W3CDTF">2008-03-24T10:38:00Z</dcterms:modified>
  <cp:revision>39</cp:revision>
  <dc:subject/>
  <dc:title/>
</cp:coreProperties>
</file>