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1/ C8 /525</w:t>
      </w:r>
    </w:p>
    <w:p>
      <w:pPr>
        <w:pStyle w:val="Normal"/>
        <w:jc w:val="center"/>
        <w:rPr/>
      </w:pPr>
      <w:r>
        <w:rPr>
          <w:rFonts w:cs="Arial" w:ascii="Verdana" w:hAnsi="Verdana"/>
          <w:b/>
          <w:sz w:val="28"/>
          <w:szCs w:val="28"/>
          <w:lang w:val="ro-RO"/>
        </w:rPr>
        <w:t xml:space="preserve">Data: 2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3222/29.02.2008, depusă  de către ASTALDI - TERMOMECANICA ECOLOGICA J.V., cu sediul în Italia, Via G.V. Bona, 65-00456 Roma şi sediul din România, Bucureşti, str. Carol Davila, nr. 70, sector 5, cod poştal 050455, împotriva hotărârii de atribuire a contractului pentru proiectul ISPA nr. 2003/RO/16/P/PE/026-04 către CONSTRUZIONI DONDI S.p.A., emisă de MINISTERUL ECONOMIEI ŞI FINANŢELOR – OFICIUL DE PLĂŢI ŞI CONTRACTARE PHARE,  cu sediul în Bucureşti, Bd. Mircea Vodă, nr. 44, Intrarea B, sector 3, organizator al procedurii de „licitaţie internaţională deschisă” pentru atribuirea contractului de lucrări pentru proiectul ISPA „Reabilitare staţie de tratare a apelor uzate Piteşti”, s-a solicitat admiterea contestaţiei, anularea actului de atribuire, în temeiul art. 278 alin. (4) din OUG nr. 34/2006 şi reluarea procedurii de achiziţie conform Ghidului de bune practic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1) şi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ontestaţia formulată de ASTALDI - TERMOMECANICA ECOLOGICA J.V. din Italia în contradictoriu cu MINISTERUL ECONOMIEI ŞI FINANŢELOR – OFICIUL DE PLĂŢI ŞI CONTRACTARE PHARE, ca inadmisibilă, 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47" w:right="10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idx01">
    <w:name w:val="search_idx_01"/>
    <w:basedOn w:val="DefaultParagraphFont"/>
    <w:qFormat/>
    <w:rPr>
      <w:color w:val="000000"/>
      <w:shd w:fill="FFD700" w:val="clear"/>
    </w:rPr>
  </w:style>
  <w:style w:type="character" w:styleId="InternetLink">
    <w:name w:val="Hyperlink"/>
    <w:basedOn w:val="DefaultParagraphFont"/>
    <w:rPr>
      <w:color w:val="0000FF"/>
      <w:u w:val="single"/>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Sectiune1">
    <w:name w:val="sectiune1"/>
    <w:basedOn w:val="DefaultParagraphFont"/>
    <w:qFormat/>
    <w:rPr>
      <w:b/>
      <w:bCs/>
      <w:color w:val="950095"/>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40:00Z</dcterms:created>
  <dc:creator>Lucica Platica</dc:creator>
  <dc:description/>
  <cp:keywords/>
  <dc:language>en-US</dc:language>
  <cp:lastModifiedBy>lavinia voineci</cp:lastModifiedBy>
  <cp:lastPrinted>2008-03-21T19:40:00Z</cp:lastPrinted>
  <dcterms:modified xsi:type="dcterms:W3CDTF">2008-03-24T10:42:00Z</dcterms:modified>
  <cp:revision>27</cp:revision>
  <dc:subject/>
  <dc:title/>
</cp:coreProperties>
</file>