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5/ C6 / 7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4414 din 17.03.2008, S.C. UNICOM TRANZIT S.A., cu sediul în Bucureşti, Str.Nicolae G. Caramfil nr.63A, et.2, sector 1, a contestat decizia nr.3126/05.03.2008, emisă de S.C. CENTRALA ELECTRICĂ DE TERMOFICARE ARAD S.A., în calitate de autoritate contractantă, în cadrul procedurii de atribuire, prin licitaţie deschisă, a contractului de servicii „transport cărbune”, cod CPV 60123100-7, solicitând: anularea deciziei prin care a fost desemnată câştigătoare oferta depusă de S.C. CFR MARFĂ S.A. – Sucursala Timişoara; să se constate că oferta S.C. CFR MARFĂ S.A. – Sucursala Timişoara este inadmisibilă, fiind atât inacceptabilă cât şi neconformă; obligarea autorităţii contractante la reanalizarea ofertelor depuse, ţinând seama de caracterul inadmisibil al ofertei depusă de S.C. CFR MARFĂ S.A. – Sucursala Timişoar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, soluţionarea cererii de încetare a perioadei de suspendare a procedurii de atribuire, nr.3762 din 19.03.2008, înregistrată la Consiliul sub nr.4587 din 19.03.2008, depusă de S.C. CENTRALA ELECTRICĂ DE TERMOFICARE ARAD S.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de încetare a perioadei de suspendare a procedurii de atribuire, formulată de S.C. CENTRALA ELECTRICĂ DE TERMOFICARE ARAD S.A., cu sediul în Arad, Calea 6 Vânători FN, jud.Arad, în contradictoriu cu S.C. UNICOM TRANZIT S.A., cu sediul în Bucureşti, Str.Nicolae G. Caramfil nr.63A, et.2, sector 1, ca nefond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type w:val="nextPage"/>
      <w:pgSz w:w="12240" w:h="15840"/>
      <w:pgMar w:left="1800" w:right="126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8:00Z</dcterms:created>
  <dc:creator>Marinela Paun</dc:creator>
  <dc:description/>
  <cp:keywords/>
  <dc:language>en-US</dc:language>
  <cp:lastModifiedBy>Cristina Solea</cp:lastModifiedBy>
  <cp:lastPrinted>2008-03-21T10:40:00Z</cp:lastPrinted>
  <dcterms:modified xsi:type="dcterms:W3CDTF">2008-03-24T13:16:00Z</dcterms:modified>
  <cp:revision>12</cp:revision>
  <dc:subject/>
  <dc:title>CONSILIUL   NAŢIONAL   DE SOLUŢIONARE A CONTESTAŢIILOR</dc:title>
</cp:coreProperties>
</file>