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116/C3/647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(privind măsuri provizorii)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1.03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520/10.03.2008, înregistrată la CNSC sub nr. 3786A/10.03.2008, depusă de INSTITUTUL DE CERCETĂRI ŞI AMENAJĂRI SILVICE BUCUREŞTI cu sediul în Voluntari, Şos. Ştefăneşti nr. 128, judeţul Ilfov, având CUI RO2607964, reprezentată prin Romică Tomescu – Director, </w:t>
      </w:r>
      <w:r>
        <w:rPr>
          <w:rFonts w:cs="Verdana" w:ascii="Verdana" w:hAnsi="Verdana"/>
          <w:sz w:val="28"/>
          <w:szCs w:val="28"/>
          <w:lang w:val="ro-RO"/>
        </w:rPr>
        <w:t>depusă în procedura licitaţie deschisă, organizată de REGIA NAŢIONALĂ A PADURILOR – ROMSILA, cu sediul în Bacău, str. Nicolae Titulescu nr. 14, judeţul Bacău, în calitate de autoritate contractantă pentru atribuirea contractului de lucrări „Construire sediu administrativ Direcţia Silvică Bacău”, s-a solicitat Consiliului anularea procedurii de atribuire a contractului de lucrări mai sus menţionat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n procedura mai sus amintită, autoritatea contractantă a înaintat cererea nr. 2755/12.03.2008, înregistrată la CNSC sub nr. 4318/17.03.2008, pentru încetarea perioadei de suspendare a procedurii de atribuir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ererea de încetare a perioadei de suspend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5:00Z</dcterms:created>
  <dc:creator>Dan Cranta</dc:creator>
  <dc:description/>
  <cp:keywords/>
  <dc:language>en-US</dc:language>
  <cp:lastModifiedBy>Marina Tanase</cp:lastModifiedBy>
  <cp:lastPrinted>2008-03-06T11:06:00Z</cp:lastPrinted>
  <dcterms:modified xsi:type="dcterms:W3CDTF">2008-03-24T06:57:00Z</dcterms:modified>
  <cp:revision>3</cp:revision>
  <dc:subject/>
  <dc:title/>
</cp:coreProperties>
</file>