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18/5C5 /758</w:t>
      </w:r>
    </w:p>
    <w:p>
      <w:pPr>
        <w:pStyle w:val="Normal"/>
        <w:jc w:val="center"/>
        <w:rPr/>
      </w:pPr>
      <w:r>
        <w:rPr>
          <w:rFonts w:cs="Arial" w:ascii="Verdana" w:hAnsi="Verdana"/>
          <w:b/>
          <w:sz w:val="28"/>
          <w:szCs w:val="28"/>
          <w:lang w:val="ro-RO"/>
        </w:rPr>
        <w:t>Data: 24.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20/13.03.2008, înregistrată la Consiliu sub nr. 4356/17.03.2007, formulată de SC CONDURII ŞULŢ SRL, cu sediul în municipiul Ploieşti, str. Liliacului nr. 4, judeţul Prahova, având CUI RO 2993822, împotriva documentaţiei de atribuire întocmită în cadrul procedurii de atribuire, prin cerere de oferte, a contractului de achiziţie publică de lucrări „Sens giratoriu Tache Ionescu – Rudului, municipiul Ploieşti”, organizată de autoritatea contractantă MUNICIPIUL PLOIEŞTI, cu sediul municipiul Ploieşti, B-dul. Republicii nr. 2-4, judeţul Prahova, s-a solicitat anularea din fişa de date a achiziţiei a cerinţei privind vizarea de către IJC Prahova a procedurii de asigurare a calităţii, „obligarea autorităţii contractante la publicarea în SEAP a valorii estimate a contractului şi anularea procedurii şi refacerea documentaţiei de atribuire cu respectarea prevederilor legale în vig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în parte contestaţia formulată de SC CONDURII ŞULŢ SRL în contradictoriu cu autoritatea contractantă MUNICIPIUL PLOIEŞTI şi dispune modificarea cerinţei de la pct. IV.4 din fişa de date a achiziţiei, prin eliminarea dispoziţiei „vizată de IJC Prahova”, în termen de 12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elelalte capete de cerere ca neîntemeiat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excepţiile invocate de autoritatea contractantă ca neîntemeiate.</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54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44:00Z</dcterms:created>
  <dc:creator>Daniela Uifalean</dc:creator>
  <dc:description/>
  <cp:keywords/>
  <dc:language>en-US</dc:language>
  <cp:lastModifiedBy>Viorel Toma</cp:lastModifiedBy>
  <cp:lastPrinted>2008-03-24T11:24:00Z</cp:lastPrinted>
  <dcterms:modified xsi:type="dcterms:W3CDTF">2008-03-31T08:24:00Z</dcterms:modified>
  <cp:revision>15</cp:revision>
  <dc:subject/>
  <dc:title/>
</cp:coreProperties>
</file>