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9/ 2C2 /4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971/26.02.2008, depusă de către SC MARIFLOR TEXTIL SRL, cu sediul în Câmpina, str. Constantin Stere nr.10, judeţul Prahova, înregistrată la Oficiul Român al Comerţului sub nr. J29/3484/2007, având Cod Unic de înregistrare RO16073203, împotriva deciziei de declarare a ofertei sale ca fiind necorespunzătoare, emisă de PARLAMENTUL ROMÂNIEI-CAMERA DEPUTAŢILOR, în calitate de autoritate contractantă, cu sediul în Bucureşti, str. Izvor nr.2-4, sector 5, în cadrul procedurii de „cerere de oferte” pentru atribuirea contractului de achiziţie publică de „drapele”, s-a solicitat constatarea netemeiniciei acesteia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</w:t>
      </w:r>
      <w:r>
        <w:rPr>
          <w:rFonts w:cs="Arial" w:ascii="Verdana" w:hAnsi="Verdana"/>
          <w:sz w:val="28"/>
          <w:szCs w:val="28"/>
          <w:lang w:val="ro-RO"/>
        </w:rPr>
        <w:t>SC MARIFLOR TEXTIL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PARLAMENTUL ROMÂNIEI-CAMERA DEPUTAŢILOR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1:00Z</dcterms:created>
  <dc:creator>Alia Mekkaoui</dc:creator>
  <dc:description/>
  <cp:keywords/>
  <dc:language>en-US</dc:language>
  <cp:lastModifiedBy>Carina Zarnescu</cp:lastModifiedBy>
  <cp:lastPrinted>2008-01-31T16:52:00Z</cp:lastPrinted>
  <dcterms:modified xsi:type="dcterms:W3CDTF">2008-03-31T05:19:00Z</dcterms:modified>
  <cp:revision>10</cp:revision>
  <dc:subject/>
  <dc:title/>
</cp:coreProperties>
</file>