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2/5C5/4675/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6/07.12.2007, înregistrată la Consiliu sub nr. 23460/10.12.2007, formulată de S.C. PROFESIONAL IT-LIV S.R.L., cu sediul în Brad, Str. 1 Iunie, Bl. B10, Ap. 15, Judeţul Hunedoara, înregistrată la Oficiul Registrului Comerţului de pe lângă Tribunalul Hunedoara sub nr. J20/347/2002, CUI 14596460, s-a contestat rezultatul procedurii de atribuire prin licitaţie deschisă a contractului de Furnizare mobilier urban (bănci), cod CPV 28824000-4, organizată de autoritatea contractantă MUNICIPIUL RÂMNICU VÂLCEA prin PRIMĂRIA RM. VÂLCEA cu sediul în Râmnicu Vâlcea, Str. G-ral Praporgescu nr.14, Judeţul Vâlce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PROFESIONAL IT-LIV S.R.L., cu sediul în Brad, Str. 1 Iunie, Bl. B10, Ap. 15, Judeţul Hunedoara, în contradictoriu cu autoritatea contractantă MUNICIPIUL RÂMNICU VÂLCEA prin PRIMĂRIA RM. VÂLCEA cu sediul în Râmnicu Vâlcea, Str. G-ral Praporgescu nr.14, Judeţul Vâlcea ca tardiv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9:00Z</dcterms:created>
  <dc:creator>Felicia Ciopeica</dc:creator>
  <dc:description/>
  <cp:keywords/>
  <dc:language>en-US</dc:language>
  <cp:lastModifiedBy>Viorel Toma</cp:lastModifiedBy>
  <cp:lastPrinted>2008-01-14T15:09:00Z</cp:lastPrinted>
  <dcterms:modified xsi:type="dcterms:W3CDTF">2008-01-21T07:32:00Z</dcterms:modified>
  <cp:revision>51</cp:revision>
  <dc:subject/>
  <dc:title/>
</cp:coreProperties>
</file>