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0/5C5 /7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890/12.03.2008, înregistrată la Consiliu sub nr. 4095/12.03.2008, formulată de SC ABACUS SYSTEMS &amp; SOLUTIONS SRL, cu sediul în municipiul Bucureşti, Splaiul Independenţei nr. 309, sector 6, având CUI RO 10421180, împotriva rezultatului procedurii de atribuire, prin cerere de oferte, a contractului de achiziţie publică „staţii de lucru cu monitor, imprimante laser de reţea monocrom şi imprimante laser color”, organizată de autoritatea contractantă MINISTERUL INTERNELOR ŞI REFEROMEI ADMINSITRATIVE – DIRECŢIA GENERALĂ MANAGEMENT LOGISTIC ŞI ADMINISTRATIV, cu sediul în municipiul Bucureşti, str. Eforie  nr. 3, sector 5, s-a solicitat anularea „comunicării acceptării ofertei câştigătoare”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ABACUS SYSTEMS &amp; SOLUTIONS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MINISTERUL INTERNELOR ŞI REFEROMEI ADMINSITRATIVE – DIRECŢIA GENERALĂ MANAGEMENT LOGISTIC ŞI ADMINISTRATIV ca neîntemei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540" w:gutter="0" w:header="0" w:top="9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6:00Z</dcterms:created>
  <dc:creator>Daniela Uifalean</dc:creator>
  <dc:description/>
  <cp:keywords/>
  <dc:language>en-US</dc:language>
  <cp:lastModifiedBy>Viorel Toma</cp:lastModifiedBy>
  <cp:lastPrinted>2008-03-18T13:21:00Z</cp:lastPrinted>
  <dcterms:modified xsi:type="dcterms:W3CDTF">2008-03-31T08:24:00Z</dcterms:modified>
  <cp:revision>14</cp:revision>
  <dc:subject/>
  <dc:title/>
</cp:coreProperties>
</file>