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122 / 109C7 / 67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4.03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2903/11.03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3951/11.03.2008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3387/21.03.2007, depuse de SC Ductil SA, cu sediul în aleea Industriilor nr. 1, Buzău, judeţul Buzău, CUI 1154610, privind procedura de cerere de oferte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furnizare de electrozi de sudură, cod CPV 31711140-6,</w:t>
      </w:r>
      <w:r>
        <w:rPr>
          <w:rFonts w:cs="Arial" w:ascii="Verdana" w:hAnsi="Verdana"/>
          <w:sz w:val="26"/>
          <w:szCs w:val="26"/>
          <w:lang w:val="ro-RO"/>
        </w:rPr>
        <w:t xml:space="preserve"> cu data de deschidere a ofertelor 26.02.2008, organizată de </w:t>
      </w:r>
      <w:r>
        <w:rPr>
          <w:rFonts w:cs="Arial" w:ascii="Verdana" w:hAnsi="Verdana"/>
          <w:bCs/>
          <w:sz w:val="26"/>
          <w:szCs w:val="26"/>
          <w:lang w:val="ro-RO"/>
        </w:rPr>
        <w:t>SC Complexul Energetic Turceni SA</w:t>
      </w:r>
      <w:r>
        <w:rPr>
          <w:rFonts w:cs="Arial" w:ascii="Verdana" w:hAnsi="Verdana"/>
          <w:sz w:val="26"/>
          <w:szCs w:val="26"/>
          <w:lang w:val="ro-RO"/>
        </w:rPr>
        <w:t>, cu sediul în str. Uzinei nr. 1, Turceni, judeţul Gorj, CUI 16302447, în calitate de autoritate contractantă, contestatoarea a solicitat "obligarea autorităţii contractante de a lua o anumită măsură – atribuirea contractului de furnizare de produse societăţii ofertante care produce şi are dreptul de a comercializa produsele solicitate în fişa de date a achiziţiei – electrozi de sudură cod CPV 31711140-6 – Superbraz, Supertit şi Fro Unio B"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SC Ductil SA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2903/11.03.2008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7693/07.03.2008. Obligă autoritatea contractantă la clarificarea şi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cinci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">
    <w:name w:val=" Caracter Char Char Caracter Char Char Caracter Char Char Caracter Char Char"/>
    <w:basedOn w:val="Normal"/>
    <w:qFormat/>
    <w:pPr/>
    <w:rPr>
      <w:lang w:val="pl-PL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nca Constantin</cp:lastModifiedBy>
  <cp:lastPrinted>2008-03-24T12:46:00Z</cp:lastPrinted>
  <dcterms:modified xsi:type="dcterms:W3CDTF">2008-03-31T06:56:00Z</dcterms:modified>
  <cp:revision>1469</cp:revision>
  <dc:subject/>
  <dc:title>C</dc:title>
</cp:coreProperties>
</file>