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123 / 110C7 / 742</w:t>
      </w:r>
    </w:p>
    <w:p>
      <w:pPr>
        <w:pStyle w:val="Normal"/>
        <w:jc w:val="center"/>
        <w:rPr>
          <w:rFonts w:ascii="Arial" w:hAnsi="Arial" w:cs="Arial"/>
          <w:b/>
          <w:b/>
          <w:sz w:val="28"/>
          <w:szCs w:val="28"/>
          <w:lang w:val="ro-RO"/>
        </w:rPr>
      </w:pPr>
      <w:r>
        <w:rPr>
          <w:rFonts w:cs="Arial" w:ascii="Arial" w:hAnsi="Arial"/>
          <w:b/>
          <w:sz w:val="28"/>
          <w:szCs w:val="28"/>
          <w:lang w:val="ro-RO"/>
        </w:rPr>
        <w:t>Data: 24.03.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16/14.03.2008, înregistrată la Consiliul Naţional de Soluţionare a Contestaţiilor cu nr. 4287/14.03.2008, depusă de SC Expert Copy Service SRL, cu sediul în str. Şipotul Fântânilor nr. 4, sector 1, Bucureşti, CUI 14240950, privind procedura de cerere de oferte pentru atribuirea contractului de servicii de reparare şi întreţinere a computerelor personale şi a perifericelor informatice, coduri CPV 50320000-4 şi 50323000-5, cu data de deschidere a ofertelor 04.03.2008, organizată de Consiliul Judeţean Ilfov, cu sediul în str. Gheorghe Manu nr. 18, sector 1, Bucureşti, în calitate de autoritate contractantă, contestatoarea a solicitat anularea raportului procedurii de atribuire şi reevaluarea ofertelor depus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Expert Copy Service SRL nr. 116/14.03.2008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nr. 2638/10.03.2008. O</w:t>
      </w:r>
      <w:r>
        <w:rPr>
          <w:rFonts w:cs="Arial" w:ascii="Verdana" w:hAnsi="Verdana"/>
          <w:bCs/>
          <w:sz w:val="26"/>
          <w:szCs w:val="26"/>
          <w:lang w:val="ro-RO"/>
        </w:rPr>
        <w:t xml:space="preserve">bligă autoritatea contractantă la clarificarea şi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cinci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ind w:right="4707" w:hanging="0"/>
        <w:jc w:val="center"/>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nca Constantin</cp:lastModifiedBy>
  <cp:lastPrinted>2008-03-24T12:49:00Z</cp:lastPrinted>
  <dcterms:modified xsi:type="dcterms:W3CDTF">2008-03-31T06:55:00Z</dcterms:modified>
  <cp:revision>1452</cp:revision>
  <dc:subject/>
  <dc:title>C</dc:title>
</cp:coreProperties>
</file>