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126/ C6 /633</w:t>
      </w:r>
    </w:p>
    <w:p>
      <w:pPr>
        <w:pStyle w:val="Normal"/>
        <w:jc w:val="center"/>
        <w:rPr>
          <w:rFonts w:ascii="Verdana" w:hAnsi="Verdana" w:cs="Arial"/>
          <w:b/>
          <w:b/>
          <w:sz w:val="28"/>
          <w:szCs w:val="28"/>
          <w:lang w:val="ro-RO"/>
        </w:rPr>
      </w:pPr>
      <w:r>
        <w:rPr>
          <w:rFonts w:cs="Arial" w:ascii="Verdana" w:hAnsi="Verdana"/>
          <w:b/>
          <w:sz w:val="28"/>
          <w:szCs w:val="28"/>
          <w:lang w:val="ro-RO"/>
        </w:rPr>
        <w:t>Data: 24.03.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0188 din 07.03.2008, înregistrată la C.N.S.C. cu nr. 3773 din 07.03.2008, S.C. RGIC CONSULTANŢĂ S.R.L., cu sediul în Bucureşti, Str. Comana nr. 19B, sector 1, înregistrată la Oficiul Registrului Comerţului sub nr. J40/3774/2004, având CIF RO 16217643, critică decizia nr. 298 din 04.03.2008</w:t>
      </w:r>
      <w:r>
        <w:rPr>
          <w:rFonts w:cs="Arial" w:ascii="Verdana" w:hAnsi="Verdana"/>
          <w:b/>
          <w:sz w:val="28"/>
          <w:szCs w:val="28"/>
          <w:lang w:val="ro-RO"/>
        </w:rPr>
        <w:t>,</w:t>
      </w:r>
      <w:r>
        <w:rPr>
          <w:rFonts w:cs="Arial" w:ascii="Verdana" w:hAnsi="Verdana"/>
          <w:sz w:val="28"/>
          <w:szCs w:val="28"/>
          <w:lang w:val="ro-RO"/>
        </w:rPr>
        <w:t xml:space="preserve"> emisă de CONSILIUL LOCAL COMUNA ŞTEFAN CEL MARE, cu sediul în comuna Ştefan cel Mare, jud. Bacău, în calitate de autoritate contractantă, în cadrul procedurii de atribuire a contractului de  achiziţie publică „Realizarea documentaţiilor de finanţare în vederea accesării de către Primăria Ştefan cel Mare a fondurilor structural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RGIC CONSULTANŢĂ S.R.L., cu sediul în Bucureşti, Str. Comana nr. 19B, sector 1, în contradictoriu cu CONSILIUL LOCAL COMUNA ŞTEFAN CEL MARE, cu sediul în comuna Ştefan cel Mare, jud. Bacău, ca urmare a neconformării la obligaţia impusă de către Consiliu.</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0:34:00Z</dcterms:created>
  <dc:creator>sile</dc:creator>
  <dc:description/>
  <cp:keywords/>
  <dc:language>en-US</dc:language>
  <cp:lastModifiedBy>Denisa Ion</cp:lastModifiedBy>
  <cp:lastPrinted>2008-03-24T17:12:00Z</cp:lastPrinted>
  <dcterms:modified xsi:type="dcterms:W3CDTF">2008-03-31T07:49:00Z</dcterms:modified>
  <cp:revision>19</cp:revision>
  <dc:subject/>
  <dc:title>CONSILIUL   NAŢIONAL   DE SOLUŢIONARE A CONTESTAŢIILOR</dc:title>
</cp:coreProperties>
</file>