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3/2C2/41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4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20182/02.11.2007, transmisa in original de catre </w:t>
      </w:r>
      <w:r>
        <w:rPr>
          <w:rFonts w:cs="Arial" w:ascii="Verdana" w:hAnsi="Verdana"/>
          <w:sz w:val="28"/>
          <w:szCs w:val="28"/>
          <w:lang w:val="ro-RO"/>
        </w:rPr>
        <w:t>SC REDIS CONSTRUCT SRL cu sediul  in Targoviste, str. Calea Domneasca, nr.292, judetul Dambovita, avand numar de inregistrare la Oficiul Registrului Comertului J15/444/2003, Cod fiscal RO1550063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a de catre CONSILIUL LOCAL AL COMUNEI PERSINARI, cu sediul in comuna Persinari, judetul Dambovit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ocumentatie proiectare faza SF canalizare, statie de epurare si modernizare drumuri comunale in comuna Persinari-judetul Dambovita”, s-a solicitat obligarea autoritatii contractante la completarea si modificarea documentatiei de atribuire prin modificarea cifrei de afaceri medie anuala pe ultimii trei ani, prin specificarea clara a lucrarii pentru care este solicitat studiul de fezabilitate (continut si scurta descriere a lucrarii pe obiective), prin modificarea cerintelor minime privind resursele tehnice si resursele umane, modificarea cerintei privind specializarea responsabilului cu asigurarea calitatii si a cerintei privind capacitatea tehnico-profesionala, precum si completarea caietului de sarcini cu date certe si explicite, respectiv determinarea cu exactitate a cantitatii cat si a obiectului achizit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dmite in parte contestaţia formulată de SC REDIS CONSTRUCT SRL  Targoviste in contradictoriu cu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SILIUL LOCAL AL COMUNEI PERSINAR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modificarea in capitolul IV.3 din documentatie a pragului minim pentru cifra de afaceri medie pe ultimii 3 ani la 350.000 l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eliminarea din capitolul IV.4 din documentatie a declaratiei privind echipamentele tehnice,utilajele si instalatiile si reducerea la acelasi capitol a experientei solicitate personalului de specialitate la 5 ani in loc de </w:t>
      </w:r>
      <w:r>
        <w:rPr>
          <w:rFonts w:cs="Arial" w:ascii="Verdana" w:hAnsi="Verdana"/>
          <w:sz w:val="28"/>
          <w:szCs w:val="28"/>
          <w:lang w:val="ro-RO"/>
        </w:rPr>
        <w:t>10, 12 sau15 an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modificarea capitolului V.6 prin  eliminarea factorilor de atribuire referitori la personalul tehnic de specialitate si la dotarea cu echipamente si majorarea punctajului pentru pretul ofertei la 100 punc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Termenul pentru efectuarea modificarilor mai sus mentionate si comunicarea acestora este de 10 zile de la primirea prezentei decizii.</w:t>
      </w:r>
      <w:r>
        <w:rPr>
          <w:rFonts w:cs="Arial" w:ascii="Verdana" w:hAnsi="Verdana"/>
          <w:sz w:val="28"/>
          <w:szCs w:val="28"/>
          <w:lang w:val="ro-RO"/>
        </w:rPr>
        <w:t>Dispune continuarea proceduri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upa indeplinirea dispozitiilor anterior mention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8:00Z</dcterms:created>
  <dc:creator>Lucica Platica</dc:creator>
  <dc:description/>
  <cp:keywords/>
  <dc:language>en-US</dc:language>
  <cp:lastModifiedBy>Laura Lacatus</cp:lastModifiedBy>
  <cp:lastPrinted>2008-01-14T16:57:00Z</cp:lastPrinted>
  <dcterms:modified xsi:type="dcterms:W3CDTF">2008-01-21T10:31:00Z</dcterms:modified>
  <cp:revision>3</cp:revision>
  <dc:subject/>
  <dc:title/>
</cp:coreProperties>
</file>