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130/5C5/641</w:t>
      </w:r>
    </w:p>
    <w:p>
      <w:pPr>
        <w:pStyle w:val="Normal"/>
        <w:jc w:val="center"/>
        <w:rPr/>
      </w:pPr>
      <w:r>
        <w:rPr>
          <w:rFonts w:cs="Arial" w:ascii="Verdana" w:hAnsi="Verdana"/>
          <w:b/>
          <w:sz w:val="28"/>
          <w:szCs w:val="28"/>
          <w:lang w:val="ro-RO"/>
        </w:rPr>
        <w:t xml:space="preserve">Data: 25.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58/06.03.2008, înregistrată la Consiliu sub nr.3790/07.03.2008, formulată şi precizată prin scrisoarea nr. 164/14.03.2008, înregistrată la Consiliu sub nr. 4388/17.03.2008 de S.C. DESIGN CENTER S.R.L., cu sediul în Târgovişte, Str. Pârvan Popescu nr. 52, judeţul Dâmboviţa, înmatriculată la Oficiul Registrului Comerţului sub nr. J15/174/2000, CUI RO13460400, împotriva cerinţei minime prevăzute în Fişa de date a achiziţiei referitoare la experienţa similară, în vederea atribuirii contractului de lucrări „Siguranţă rutieră – anul 2008”, cod CPV 45233290-8 – Instalare de indicatoare rutiere prin cerere de oferte, procedură organizată de autoritatea contractantă CONSILIUL JUDEŢEAN DÂMBOVIŢA cu sediul în Târgovişte, Piaţa Tricolorului nr.1, judeţul Dâmboviţa, s-a solicitat „analizarea situaţiei prezentate şi dispunerea măsurilor legale care se impun în sensul refacerii fişei de date a achiziţie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DESIGN CENTER S.R.L., cu sediul în Târgovişte, Str. Pârvan Popescu nr. 52, judeţul Dâmboviţa, în contradictoriu cu autoritatea contractantă CONSILIUL JUDEŢEAN DÂMBOVIŢA cu sediul în Târgovişte, Piaţa Tricolorului nr.1, judeţul Dâmboviţa, ca tardivă.</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ei invocată de autoritatea contractantă.</w:t>
      </w:r>
    </w:p>
    <w:p>
      <w:pPr>
        <w:pStyle w:val="Normal"/>
        <w:ind w:firstLine="720"/>
        <w:jc w:val="both"/>
        <w:rPr/>
      </w:pPr>
      <w:r>
        <w:rPr>
          <w:rFonts w:cs="Arial" w:ascii="Verdana" w:hAnsi="Verdana"/>
          <w:sz w:val="28"/>
          <w:szCs w:val="28"/>
          <w:lang w:val="ro-RO"/>
        </w:rPr>
        <w:t xml:space="preserve">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25:00Z</dcterms:created>
  <dc:creator>Felicia Ciopeica</dc:creator>
  <dc:description/>
  <cp:keywords/>
  <dc:language>en-US</dc:language>
  <cp:lastModifiedBy>Viorel Toma</cp:lastModifiedBy>
  <cp:lastPrinted>2008-03-24T16:45:00Z</cp:lastPrinted>
  <dcterms:modified xsi:type="dcterms:W3CDTF">2008-03-31T08:23:00Z</dcterms:modified>
  <cp:revision>100</cp:revision>
  <dc:subject/>
  <dc:title/>
</cp:coreProperties>
</file>