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1/114C7/6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9/07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775/07.03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nr. 520/13.03.2008, depusă de asociaţia </w:t>
      </w:r>
      <w:r>
        <w:rPr>
          <w:rFonts w:cs="Arial" w:ascii="Verdana" w:hAnsi="Verdana"/>
          <w:bCs/>
          <w:sz w:val="28"/>
          <w:szCs w:val="28"/>
          <w:lang w:val="ro-RO"/>
        </w:rPr>
        <w:t>S.C. Rombet S.A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Izvoare nr. 98, Bacău, judeţul Bacă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087031 şi S.C. Alco Plus S.A. cu sediul în str. Faţa Portului nr. 1, Brăila, judeţul Brăila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1664136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kern w:val="2"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construire şi reabilitare campus şcolar SAM – Al. Vlahuţă, comuna Podu Turcului, judeţul Bacău”, cod CPV 452147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Podu Turcului - Primăria Comunei Podu Turculu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Tudor Vladimirescu nr. 173, localitatea Podu Turcului, judeţul Bac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de adjudecare a lucrării în favoarea S.C. Conbac S.A., precum şi suspendarea încheierii contractului de execuţie până la soluţionarea contestaţiei de către Consiliu şi „eventual a prelungirii” ce o va face la Curtea de Apel Bacău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 respinge, ca nefondat, capătul de cere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privind </w:t>
      </w:r>
      <w:r>
        <w:rPr>
          <w:rFonts w:cs="Arial" w:ascii="Verdana" w:hAnsi="Verdana"/>
          <w:sz w:val="28"/>
          <w:szCs w:val="28"/>
          <w:lang w:val="ro-RO"/>
        </w:rPr>
        <w:t>anularea hotărârii de adjudecare a lucrării în favoarea S.C. Conbac S.A., din</w:t>
      </w:r>
      <w:r>
        <w:rPr>
          <w:rFonts w:cs="Verdana" w:ascii="Verdana" w:hAnsi="Verdana"/>
          <w:color w:val="000000"/>
          <w:sz w:val="28"/>
          <w:szCs w:val="28"/>
        </w:rPr>
        <w:t xml:space="preserve"> contestaţia formulată de asoci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mbet S.A. - </w:t>
      </w:r>
      <w:r>
        <w:rPr>
          <w:rFonts w:cs="Arial" w:ascii="Verdana" w:hAnsi="Verdana"/>
          <w:sz w:val="28"/>
          <w:szCs w:val="28"/>
          <w:lang w:val="ro-RO"/>
        </w:rPr>
        <w:t xml:space="preserve">S.C. Alco Plus S.A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una Podu Turcului - Primăria Comunei Podu Turculu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În baza aceluiaşi temei legal, respinge, ca inadmisibil, capătul de cerere referitor la </w:t>
      </w:r>
      <w:r>
        <w:rPr>
          <w:rFonts w:cs="Arial" w:ascii="Verdana" w:hAnsi="Verdana"/>
          <w:sz w:val="28"/>
          <w:szCs w:val="28"/>
          <w:lang w:val="ro-RO"/>
        </w:rPr>
        <w:t>suspendarea încheierii contractului de execuţie până la soluţionarea contestaţiei de către Consiliu şi „eventual a prelungirii” ce o va face la Curtea de Apel Bac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3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3-31T06:55:00Z</dcterms:modified>
  <cp:revision>136</cp:revision>
  <dc:subject/>
  <dc:title>C</dc:title>
</cp:coreProperties>
</file>