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4/C8 /8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3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4616/19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NILSTAR SRL, cu sediul în localitatea Săvineşti, str. Grădinarilor nr. 22, judeţul Neamţ, având Cod Unic de Înregistrare RO13705658, înregistrată la Oficiul Registrului Comerţului sub nr. J27/66/2001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ctelor emise de către ADMINISTRAŢIA DOMENIULUI PUBLIC SECTOR 6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intrarea Lt. Av. Caranda Gheorghe nr. 9, sector 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„Panouri prefabricate pentru garduri” s-a solicitat anularea întregii procedurii de atribuire care s-a desfăşurat cu încălcarea prevederilor leg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LSTA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DOMENIULUI PUBLIC SECTOR 6 BUCUREŞT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96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3:00Z</dcterms:created>
  <dc:creator>Lucica Platica</dc:creator>
  <dc:description/>
  <cp:keywords/>
  <dc:language>en-US</dc:language>
  <cp:lastModifiedBy>lavinia voineci</cp:lastModifiedBy>
  <cp:lastPrinted>2008-03-25T14:37:00Z</cp:lastPrinted>
  <dcterms:modified xsi:type="dcterms:W3CDTF">2008-03-31T08:21:00Z</dcterms:modified>
  <cp:revision>27</cp:revision>
  <dc:subject/>
  <dc:title/>
</cp:coreProperties>
</file>