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37/182 C4/4378</w:t>
      </w:r>
    </w:p>
    <w:p>
      <w:pPr>
        <w:pStyle w:val="Normal"/>
        <w:jc w:val="center"/>
        <w:rPr/>
      </w:pPr>
      <w:r>
        <w:rPr>
          <w:rFonts w:cs="Arial" w:ascii="Verdana" w:hAnsi="Verdana"/>
          <w:b/>
          <w:sz w:val="28"/>
          <w:szCs w:val="28"/>
          <w:lang w:val="ro-RO"/>
        </w:rPr>
        <w:t>Data: 25.03.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569 din 19.11.2007, înregistrată la Consiliul Naţional de Soluţionare a Contestaţiilor cu nr. 21832 din 19.11.2007, depusă de S.C. Maxigel S.R.L. cu sediul în Ploiesti, str. Laboratorului F.N., judetul Prahov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9/2278/1994, CUI RO 6219272, impotriva deciziei de anulare a procedurii de atribuire pentru lotul 3, emisă de catre Primaria Municipiului Cluj-Napoca, cu sediul în Cluj-Napoca, str. Motilor, nr. 3, judetul Cluj, in calitate de autoritate contractantă, in cadrul procedurii de licitatie deschisa organizata in vederea încheierii acordului cadru pentru furnizare masini de gatit, hote si masini de spalat cu uscator, s-a solicitat anularea deciziei autoritatii contractante cu privire la anularea procedurii pentru lotul 3 si obligarea autoritatii contractante la incheierea contractului de achizitie cu firma Maxigel pentru produsele din loturile 2 si 3.</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ătul de cerere privind </w:t>
      </w:r>
      <w:r>
        <w:rPr>
          <w:rFonts w:cs="Arial" w:ascii="Verdana" w:hAnsi="Verdana"/>
          <w:sz w:val="28"/>
          <w:szCs w:val="28"/>
          <w:lang w:val="ro-RO"/>
        </w:rPr>
        <w:t xml:space="preserve">anularea deciziei autoritatii contractante cu privire la anularea procedurii pentru lotul 3. </w:t>
      </w:r>
      <w:r>
        <w:rPr>
          <w:rFonts w:cs="Verdana" w:ascii="Verdana" w:hAnsi="Verdana"/>
          <w:sz w:val="28"/>
          <w:szCs w:val="28"/>
          <w:lang w:val="es-ES"/>
        </w:rPr>
        <w:t xml:space="preserve">Anuleaza precizările privind </w:t>
      </w:r>
      <w:r>
        <w:rPr>
          <w:rFonts w:cs="Arial" w:ascii="Verdana" w:hAnsi="Verdana"/>
          <w:sz w:val="28"/>
          <w:szCs w:val="28"/>
          <w:lang w:val="ro-RO"/>
        </w:rPr>
        <w:t>lotul 3 din primul raport al procedurii, anulează al doilea raport al procedurii, adresele de comunicare a rezultatului procedurii de achizitie publica, ca acte subsecvente ale primului raport al procedurii şi adresele de comunicare a deciziei de anulare a procedurii de atribuire pentru lotul 3, ca acte subsecvente ale celui de-al doilea raport al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sa reanalizeze si să reevalueze oferta depusă pentru lotul 3, cu respectarea celor cuprinse în motivare. </w:t>
      </w:r>
    </w:p>
    <w:p>
      <w:pPr>
        <w:pStyle w:val="Normal"/>
        <w:ind w:firstLine="720"/>
        <w:jc w:val="both"/>
        <w:rPr>
          <w:rFonts w:ascii="Verdana" w:hAnsi="Verdana" w:cs="Verdana"/>
          <w:color w:val="FF0000"/>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es-ES"/>
        </w:rPr>
        <w:t xml:space="preserve">În baza art. 278 alin. (5) din ordonanţa de urgenţă, respinge ca inadmisibil capătul de cerere privind </w:t>
      </w:r>
      <w:r>
        <w:rPr>
          <w:rFonts w:cs="Arial" w:ascii="Verdana" w:hAnsi="Verdana"/>
          <w:sz w:val="28"/>
          <w:szCs w:val="28"/>
          <w:lang w:val="ro-RO"/>
        </w:rPr>
        <w:t>obligarea autoritatii contractante la incheierea contractului de achizitie cu firma Maxigel pentru produsele din loturile 2 si 3.</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57:00Z</dcterms:created>
  <dc:creator>Adriana Vancica</dc:creator>
  <dc:description/>
  <cp:keywords/>
  <dc:language>en-US</dc:language>
  <cp:lastModifiedBy>Marieta Dregot</cp:lastModifiedBy>
  <dcterms:modified xsi:type="dcterms:W3CDTF">2008-03-31T08:59:00Z</dcterms:modified>
  <cp:revision>26</cp:revision>
  <dc:subject/>
  <dc:title/>
</cp:coreProperties>
</file>