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38/ C3 / 3820</w:t>
      </w:r>
    </w:p>
    <w:p>
      <w:pPr>
        <w:pStyle w:val="Normal"/>
        <w:jc w:val="center"/>
        <w:rPr/>
      </w:pPr>
      <w:r>
        <w:rPr>
          <w:rFonts w:cs="Arial" w:ascii="Verdana" w:hAnsi="Verdana"/>
          <w:b/>
          <w:color w:val="000000"/>
          <w:sz w:val="28"/>
          <w:szCs w:val="28"/>
          <w:lang w:val="ro-RO"/>
        </w:rPr>
        <w:t xml:space="preserve">Data: 25.03.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5051/08.10.2007 înregistrată la CNSC sub nr. 18147/11.10.2007, depusă de SC CONFORT SA, cu sediul în Timişoara, str. Enric Baader nr. 11, judeţul Timiş, cod poştal 300072, înmatriculată la Oficiul Registrului Comerţului sub nr. J35/729/1991, având CUI RO1833467, reprezentată prin Cornu Georgica - Administrator, formulată împotriva adresei nr. D72007-4649/27.09.2007 de comunicare a rezultatului procedurii, emisă de Primăria Municipiului Timişoara – Direcţia Patrimoniu, cu sediul în Timişoara, bd. C.D. Loga nr. 1, judeţul Timiş, cod poştal 300030 în calitate de autoritate contractantă, în cadrul procedurii de licitaţie deschisă organizată în vederea atribuirii contractului de lucrări „Întreţinere trotuare în Municipiul Timişoara la Nord de canalul Bega, cod CPV 45233253-7 – lucrări de îmbrăcare a trotuarelor”, s-a solicitat Consiliului „admiterea contestaţiei, anularea atribuirii contractului de achiziţie publică către SC DRUMURI MUNICIPALE SA, stabilirea ofertei SC CONFORT SA ca fiind câştigătoare, obligarea autorităţii contractante să procedeze la atribuirea contractului de achiziţie publică” în favoarea sa şi „obligarea autorităţii contractante la plata cheltuielilor de judecată, efectuate în cadrul prezentei procedur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rPr>
          <w:rFonts w:ascii="Verdana" w:hAnsi="Verdana" w:cs="Arial"/>
          <w:color w:val="000000"/>
          <w:sz w:val="28"/>
          <w:szCs w:val="28"/>
          <w:lang w:val="ro-RO"/>
        </w:rPr>
      </w:pPr>
      <w:r>
        <w:rPr>
          <w:rFonts w:cs="Arial" w:ascii="Verdana" w:hAnsi="Verdana"/>
          <w:b/>
          <w:color w:val="000000"/>
          <w:sz w:val="28"/>
          <w:szCs w:val="28"/>
          <w:lang w:val="ro-RO"/>
        </w:rPr>
        <w:tab/>
      </w:r>
      <w:r>
        <w:rPr>
          <w:rFonts w:cs="Arial" w:ascii="Verdana" w:hAnsi="Verdana"/>
          <w:color w:val="000000"/>
          <w:sz w:val="28"/>
          <w:szCs w:val="28"/>
          <w:lang w:val="ro-RO"/>
        </w:rPr>
        <w:t>Respinge contestaţia ca nefondată.</w:t>
        <w:tab/>
        <w:tab/>
      </w:r>
    </w:p>
    <w:p>
      <w:pPr>
        <w:pStyle w:val="Normal"/>
        <w:rPr>
          <w:rFonts w:ascii="Verdana" w:hAnsi="Verdana" w:cs="Arial"/>
          <w:sz w:val="28"/>
          <w:szCs w:val="28"/>
          <w:lang w:val="ro-RO"/>
        </w:rPr>
      </w:pPr>
      <w:r>
        <w:rPr>
          <w:rFonts w:cs="Arial" w:ascii="Verdana" w:hAnsi="Verdana"/>
          <w:color w:val="000000"/>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6:00Z</dcterms:created>
  <dc:creator>Dan Cranta</dc:creator>
  <dc:description/>
  <cp:keywords/>
  <dc:language>en-US</dc:language>
  <cp:lastModifiedBy>Marina Tanase</cp:lastModifiedBy>
  <cp:lastPrinted>2008-03-25T08:08:00Z</cp:lastPrinted>
  <dcterms:modified xsi:type="dcterms:W3CDTF">2008-03-31T06:20:00Z</dcterms:modified>
  <cp:revision>3</cp:revision>
  <dc:subject/>
  <dc:title/>
</cp:coreProperties>
</file>