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39/C3/57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01/03.03.2008 înregistrată la CNSC sub nr. 3503 din 04.03.2008, depusă de Asociaţia dintr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GAVELLA  COM SRL cu sediul în  Oradea, Calea Borşului nr. 14B, judeţul Bihor, CP 410605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05/1715/1993, având CUI RO3946772, reprezentată prin director general – Vajai Gheorgh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de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>SC Construct Mod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 Oradea, str. Lotrului nr. 9, judeţul Bihor, CP 410546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05/383/1999, având CUI RO11774570, reprezentată prin director general – Ovidiu Moldovan şi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 xml:space="preserve">SC Chimprestor S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 Oradea, str. Uzinelor nr. 3, judeţul Bihor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05/142/1991, având CUI RO48716, reprezentată prin manager general – Ioan Meşte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formulată împotriva deciziei de atribuire comunicată prin adresa nr. 883/29.02.2008, emisă de </w:t>
      </w:r>
      <w:r>
        <w:rPr>
          <w:rFonts w:cs="Arial" w:ascii="Verdana" w:hAnsi="Verdana"/>
          <w:caps/>
          <w:sz w:val="28"/>
          <w:szCs w:val="28"/>
          <w:lang w:val="ro-RO"/>
        </w:rPr>
        <w:t>Primăria Comunei Vadu Crişului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Vadu Crişului nr.55, CP 417615, judeţul Bihor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, licitaţie deschisă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organizată pentru atribuirea contractului de lucrări „E</w:t>
      </w:r>
      <w:r>
        <w:rPr>
          <w:rFonts w:cs="Arial" w:ascii="Verdana" w:hAnsi="Verdana"/>
          <w:bCs/>
          <w:sz w:val="28"/>
          <w:szCs w:val="28"/>
          <w:lang w:val="ro-RO"/>
        </w:rPr>
        <w:t>xtinderea şi reabilitarea reţelelor de alimentare cu apă şi canalizare în localitatea Vadu Crişului, judeţul Bihor”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Consiliului anularea acesteia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excepţia invocată de autoritatea contractantă privind inadmisibilitatea contestaţiei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61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7:00Z</dcterms:created>
  <dc:creator>Gheorghe Hutanu</dc:creator>
  <dc:description/>
  <cp:keywords/>
  <dc:language>en-US</dc:language>
  <cp:lastModifiedBy>Marina Tanase</cp:lastModifiedBy>
  <cp:lastPrinted>2008-03-25T16:14:00Z</cp:lastPrinted>
  <dcterms:modified xsi:type="dcterms:W3CDTF">2008-03-31T06:20:00Z</dcterms:modified>
  <cp:revision>3</cp:revision>
  <dc:subject/>
  <dc:title/>
</cp:coreProperties>
</file>