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tabs>
          <w:tab w:val="clear" w:pos="720"/>
          <w:tab w:val="left" w:pos="4680" w:leader="none"/>
        </w:tabs>
        <w:rPr>
          <w:rFonts w:ascii="Wide Latin" w:hAnsi="Wide Latin" w:cs="Wide Latin"/>
          <w:b/>
          <w:b/>
          <w:sz w:val="22"/>
          <w:szCs w:val="22"/>
          <w:lang w:val="fr-FR"/>
        </w:rPr>
      </w:pPr>
      <w:r>
        <w:rPr>
          <w:rFonts w:cs="Wide Latin" w:ascii="Wide Latin" w:hAnsi="Wide Latin"/>
          <w:b/>
          <w:sz w:val="22"/>
          <w:szCs w:val="22"/>
          <w:lang w:val="fr-FR"/>
        </w:rPr>
        <w:tab/>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14/ 5C5 / 4825 / 2007</w:t>
      </w:r>
    </w:p>
    <w:p>
      <w:pPr>
        <w:pStyle w:val="Normal"/>
        <w:jc w:val="center"/>
        <w:rPr/>
      </w:pPr>
      <w:r>
        <w:rPr>
          <w:rFonts w:cs="Arial" w:ascii="Verdana" w:hAnsi="Verdana"/>
          <w:b/>
          <w:sz w:val="28"/>
          <w:szCs w:val="28"/>
          <w:lang w:val="ro-RO"/>
        </w:rPr>
        <w:t xml:space="preserve">Data: 14.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E07 401/17.12.2007, înregistrată la CNSC sub nr. 24186/17.12.2007, formulată de S.C. TECMED S.R.L., cu sediul în  Bucureşti, str. Aviator T. Iliescu nr.67, sector 1, înregistrată la Oficiul Registrului Comerţului sub nr. J40/2946/1992, având CUI 1578232, împotriva „specificaţiei tehnice cât şi a răspunsurilor autorităţii contractante la cererile de clarificări depuse pe toată perioada de la data plasării anunţului pe SEAP şi până la data prezentei” din cadrul procedurii de atribuire, prin licitatie deschisa, a contractului de achiziţie publică „Tomograf Computerizat Multislice”, organizată de autoritatea contractantă MINISTERUL APĂRĂRII – DEPARTAMENTUL PENTRU ARMAMENT cu sediul în municipiul Bucureşti, Strada Drumul Taberei nr. 9-11, sector 6, s-a solicitat suspendarea procedurii de achiziţie şi refacerea specificaţiei tehnic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w:t>
      </w:r>
      <w:r>
        <w:rPr>
          <w:rFonts w:cs="Arial" w:ascii="Verdana" w:hAnsi="Verdana"/>
          <w:color w:val="0000FF"/>
          <w:sz w:val="28"/>
          <w:szCs w:val="28"/>
          <w:lang w:val="ro-RO"/>
        </w:rPr>
        <w:t xml:space="preserve"> </w:t>
      </w:r>
      <w:r>
        <w:rPr>
          <w:rFonts w:cs="Arial" w:ascii="Verdana" w:hAnsi="Verdana"/>
          <w:sz w:val="28"/>
          <w:szCs w:val="28"/>
          <w:lang w:val="ro-RO"/>
        </w:rPr>
        <w:t>contestaţia formulată de S.C. TECMED S.R.L., cu sediul în  Bucureşti, str. Aviator T. Iliescu nr.67, sector 1, în contradictoriu cu autoritatea contractantă MINISTERUL APĂRĂRII– DEPARTAMENTUL PENTRU ARMAMENT cu sediul în municipiul Bucuresti, Strada Drumul Taberei nr. 9-11, sector 6, ca tardivă şi dispune contiun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2" w:right="720" w:gutter="0" w:header="0" w:top="539" w:footer="170" w:bottom="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01:00Z</dcterms:created>
  <dc:creator>Maria Gheorghe </dc:creator>
  <dc:description/>
  <cp:keywords/>
  <dc:language>en-US</dc:language>
  <cp:lastModifiedBy>Viorel Toma</cp:lastModifiedBy>
  <dcterms:modified xsi:type="dcterms:W3CDTF">2008-01-21T07:32:00Z</dcterms:modified>
  <cp:revision>56</cp:revision>
  <dc:subject/>
  <dc:title/>
</cp:coreProperties>
</file>