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41/ 2C2 /740</w:t>
      </w:r>
    </w:p>
    <w:p>
      <w:pPr>
        <w:pStyle w:val="Normal"/>
        <w:jc w:val="center"/>
        <w:rPr/>
      </w:pPr>
      <w:r>
        <w:rPr>
          <w:rFonts w:cs="Arial" w:ascii="Verdana" w:hAnsi="Verdana"/>
          <w:b/>
          <w:sz w:val="28"/>
          <w:szCs w:val="28"/>
          <w:lang w:val="ro-RO"/>
        </w:rPr>
        <w:t xml:space="preserve">Data:  25.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4280/14.03.2008, depusă de către SC HERLITZ ROMÂNIA SRL, cu sediul în Târgu Mureş, str. Depozitelor nr.22, hala mare, judeţul Mureş, înregistrată la Oficiul Român al Comerţului sub nr. J26/791/1994, având Cod Unic de înregistrare RO6064798, împotriva deciziei de atribuire, emisă de TRIBUNALUL OLT, în calitate de autoritate contractantă, cu sediul în Slatina, str. Mănăstirii nr.2, judeţul Olt, în cadrul procedurii de „cerere de oferte” pentru atribuirea contractului de achiziţie publică de „rechizite (furnituri de birou)” cod CPV 28522200-9, s-a solicitat anularea procedurii şi reluarea acesteia cu respectarea criteriului de atribuire astfel cum a fost stabilit.</w:t>
      </w:r>
      <w:r>
        <w:rPr>
          <w:rFonts w:cs="Arial" w:ascii="Verdana" w:hAnsi="Verdana"/>
          <w:bCs/>
          <w:sz w:val="28"/>
          <w:szCs w:val="28"/>
          <w:lang w:val="ro-RO"/>
        </w:rPr>
        <w:t xml:space="preserv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Respinge ca nefondată contestaţia formulată de SC HERLITZ ROMÂNIA SRL în contradictoriu cu TRIBUNALUL OLT</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tiile art. 280 alin (3)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56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24:00Z</dcterms:created>
  <dc:creator>Alia Mekkaoui</dc:creator>
  <dc:description/>
  <cp:keywords/>
  <dc:language>en-US</dc:language>
  <cp:lastModifiedBy>Carina Zarnescu</cp:lastModifiedBy>
  <cp:lastPrinted>2008-03-25T16:24:00Z</cp:lastPrinted>
  <dcterms:modified xsi:type="dcterms:W3CDTF">2008-03-31T05:20:00Z</dcterms:modified>
  <cp:revision>3</cp:revision>
  <dc:subject/>
  <dc:title/>
</cp:coreProperties>
</file>