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2/ C3 /634</w:t>
      </w:r>
    </w:p>
    <w:p>
      <w:pPr>
        <w:pStyle w:val="Normal"/>
        <w:tabs>
          <w:tab w:val="clear" w:pos="720"/>
          <w:tab w:val="center" w:pos="4986" w:leader="none"/>
          <w:tab w:val="left" w:pos="7400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 xml:space="preserve">Data: 25.03.2008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B82 din 07.03.2008, înregistrată la CNSC sub  nr. 3774/07.03.2008, înaintată de SC CEFIN (ROMÂNIA)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una Chiajna, sat Chiajna, str. Italia nr. 1-7, judeţul Ilfov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23/1881/2004, având CUI RO 17838048, reprezentată legal prin George Stamate – Director general, formulată împotriva hotărârii de atribuire, transmisă prin adresa de comunicare a rezultatului procedurii nr. 2124/A/03.03.2008, de către Universitatea de Ştiinţe Agricole şi Medicină Veterinară Cluj-Napoca cu sediul în Cluj-Napoca, str. Manastur nr. 3 - 5, cod poştal 3400, judeţul Cluj, în calitate de autoritate contractantă în procedura licitaţie deschisă, organizată pentru atribuirea contractului de furnizare „Autocar–1 bucată, cod CPV 34122000-8”, s-a solicitat Consiliului anularea Procesului-verbal de deschidere al ofertelor nr. 1974 din 29.02.2008, anularea  Raportului procedurii de atribuire nr. 2124/03.03.2008, precum şi a comunicărilor privind rezultatul procedurii nr. 2124/A/03.03.2008 şi 2124/B/03.03.2008 şi respectiv, anularea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9:00Z</dcterms:created>
  <dc:creator>Gheorghe Hutanu</dc:creator>
  <dc:description/>
  <cp:keywords/>
  <dc:language>en-US</dc:language>
  <cp:lastModifiedBy>Marina Tanase</cp:lastModifiedBy>
  <cp:lastPrinted>2008-01-23T15:57:00Z</cp:lastPrinted>
  <dcterms:modified xsi:type="dcterms:W3CDTF">2008-03-31T06:20:00Z</dcterms:modified>
  <cp:revision>3</cp:revision>
  <dc:subject/>
  <dc:title/>
</cp:coreProperties>
</file>