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43/ 2C2 /6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5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3870/10.03.2008, depusă de către SC INSTITUTUL DE STUDII ŞI PROIECTĂRI ENERGETICE SA, cu sediul în Bucureşti, Lacul Tei nr.1-3, sector 2 şi Sucursala Timişoara cu sediul în Timişoara, str. Gh.Lazăr nr.18-20, judeţul Timiş, înregistrată la Oficiul Român al Comerţului sub nr. J40/5731/1996, având Cod Unic de înregistrare RO8630885, împotriva adresei nr.2626/06.03.2008 privind rezultatul procedurii, emisă de CONSILIUL LOCAL BOCŞA, în calitate de autoritate contractantă, cu sediul în Piaţa 1 Decembrie 1918 nr.22, Bocşa, judeţul Caraş-Severin, în cadrul procedurii de „cerere de oferte” pentru atribuirea contractului de achiziţie publică pentru elaborarea unei documentaţii pentru proiectul de investiţii „sistem de gospodărire a apelor (aducţiune, canalizare, epurare) în oraşul Bocşa, judeţul Caraş-Severin” cod CPV 74232200-6, s-a solicitat anularea rezultatului procedurii şi reevaluarea ofertei sale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C INSTITUTUL DE STUDII ŞI PROIECTĂRI ENERGETICE SA în contradictoriu cu CONSILIUL LOCAL BOCŞ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</w:t>
      </w:r>
      <w:r>
        <w:rPr>
          <w:rFonts w:cs="Arial" w:ascii="Verdana" w:hAnsi="Verdana"/>
          <w:sz w:val="28"/>
          <w:szCs w:val="28"/>
          <w:lang w:val="ro-RO"/>
        </w:rPr>
        <w:t xml:space="preserve"> anularea deciziei de respingere ca neconforma a ofertei depuse de SC INSTITUTUL DE STUDII ŞI PROIECTĂRI ENERGETICE SA comunicata prin adresa 2626/6.03.2008 ,anularea raportului procedurii s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,dupa indeplinirea dispozitiilor de mai sus prin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semnarea ofertei castigatoare in conformitate cu criteriul de atribuire stabili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Termenul pentru punerea in aplica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0:00Z</dcterms:created>
  <dc:creator>Alia Mekkaoui</dc:creator>
  <dc:description/>
  <cp:keywords/>
  <dc:language>en-US</dc:language>
  <cp:lastModifiedBy>Carina Zarnescu</cp:lastModifiedBy>
  <cp:lastPrinted>2008-03-25T16:41:00Z</cp:lastPrinted>
  <dcterms:modified xsi:type="dcterms:W3CDTF">2008-03-31T05:20:00Z</dcterms:modified>
  <cp:revision>4</cp:revision>
  <dc:subject/>
  <dc:title/>
</cp:coreProperties>
</file>