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144/ 2C2 /642</w:t>
      </w:r>
    </w:p>
    <w:p>
      <w:pPr>
        <w:pStyle w:val="Normal"/>
        <w:jc w:val="center"/>
        <w:rPr/>
      </w:pPr>
      <w:r>
        <w:rPr>
          <w:rFonts w:cs="Arial" w:ascii="Verdana" w:hAnsi="Verdana"/>
          <w:b/>
          <w:sz w:val="28"/>
          <w:szCs w:val="28"/>
        </w:rPr>
        <w:t xml:space="preserve">Data:  25.03.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înregistrată la Consiliul Naţional de Soluţionare a Contestaţiilor sub nr. 3794A/07.03.2008, depusă de către SC COSMO TRADING SRL, cu sediul în Arad, str. Ahile nr.19, judeţul Arad, înregistrată la Oficiul Român al Comerţului sub nr. J02/24/2001, având Cod Unic de înregistrare RO13667937, reprezentată de dl. George Adrian Păcurariu-Administrator, împotriva documentaţiei de atribuire, emisă de UNITATEA MILITARĂ NR.02497-SPITALUL MILITAR DE URGENŢĂ DR. ION JIANU PITEŞTI, în calitate de autoritate contractantă, cu sediul în Piteşti, str. Negru Vodă nr.47, judeţul Argeş, în cadrul procedurii de „licitaţie deschisă” pentru atribuirea contractului de achiziţie publică de „reactivi chimici-lot 1-reactivi biochimici” cod CPV 24496300-0, s-a solicitat anularea procedurii.</w:t>
      </w:r>
      <w:r>
        <w:rPr>
          <w:rFonts w:cs="Arial"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COSMO TRADING SRL Arad în contradictoriu cu UNITATEA MILITARĂ NR.02497-SPITALUL MILITAR DE URGENŢĂ DR. ION JIANU PITEŞTI</w:t>
      </w:r>
      <w:r>
        <w:rPr>
          <w:rFonts w:cs="Arial" w:ascii="Verdana" w:hAnsi="Verdana"/>
          <w:color w:val="000000"/>
          <w:sz w:val="28"/>
          <w:szCs w:val="28"/>
        </w:rPr>
        <w:t>.</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anularea procedurii de atribuire pentru lotul 1.</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I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900" w:footer="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08:00Z</dcterms:created>
  <dc:creator>Alia Mekkaoui</dc:creator>
  <dc:description/>
  <cp:keywords/>
  <dc:language>en-US</dc:language>
  <cp:lastModifiedBy>Carina Zarnescu</cp:lastModifiedBy>
  <cp:lastPrinted>2008-01-31T16:52:00Z</cp:lastPrinted>
  <dcterms:modified xsi:type="dcterms:W3CDTF">2008-03-31T05:20:00Z</dcterms:modified>
  <cp:revision>10</cp:revision>
  <dc:subject/>
  <dc:title/>
</cp:coreProperties>
</file>