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5/C3/6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99 din 07.03.2008, înregistrată la CNSC sub nr. 3785A/07.03.2008, depusă de SC COMPLETE </w:t>
      </w:r>
      <w:r>
        <w:rPr>
          <w:rFonts w:cs="Arial" w:ascii="Verdana" w:hAnsi="Verdana"/>
          <w:i/>
          <w:sz w:val="28"/>
          <w:szCs w:val="28"/>
          <w:lang w:val="ro-RO"/>
        </w:rPr>
        <w:t>i</w:t>
      </w:r>
      <w:r>
        <w:rPr>
          <w:rFonts w:cs="Arial" w:ascii="Verdana" w:hAnsi="Verdana"/>
          <w:sz w:val="28"/>
          <w:szCs w:val="28"/>
          <w:lang w:val="ro-RO"/>
        </w:rPr>
        <w:t xml:space="preserve"> SOLUTIONS SRL, cu sediul în Bucureşti, str. Mihai Eminescu nr. 19-21, camera 803+, sector 1, înmatriculată la Oficiul Registrului Comerţului sub nr. J40/4691/1997, având CUI R9556922, formulată împotriva deciziei de atribuire, emisă de OFICIUL DE CADASTRU ŞI PUBLICITATE IMOBILIARĂ CARAŞ-SEVERIN, cu sediul în Reşiţa, str. Traian Lalescu nr. 11, judeţul Caraş-Severin, în calitate de autoritate contractantă în cadrul procedurii, cerere de oferte, organizată pentru atribuirea contractului de servicii „Acces şi comunicaţie internet”, s-a solicitat Consiliului anularea comunicărilor privind rezultatul proceduri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8:00Z</dcterms:created>
  <dc:creator>Dan Cranta</dc:creator>
  <dc:description/>
  <cp:keywords/>
  <dc:language>en-US</dc:language>
  <cp:lastModifiedBy>Marina Tanase</cp:lastModifiedBy>
  <cp:lastPrinted>2008-03-25T17:14:00Z</cp:lastPrinted>
  <dcterms:modified xsi:type="dcterms:W3CDTF">2008-03-31T06:21:00Z</dcterms:modified>
  <cp:revision>3</cp:revision>
  <dc:subject/>
  <dc:title/>
</cp:coreProperties>
</file>