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46/C3/614</w:t>
      </w:r>
    </w:p>
    <w:p>
      <w:pPr>
        <w:pStyle w:val="Normal"/>
        <w:jc w:val="center"/>
        <w:rPr/>
      </w:pPr>
      <w:r>
        <w:rPr>
          <w:rFonts w:cs="Arial" w:ascii="Verdana" w:hAnsi="Verdana"/>
          <w:b/>
          <w:sz w:val="28"/>
          <w:szCs w:val="28"/>
          <w:lang w:val="ro-RO"/>
        </w:rPr>
        <w:t xml:space="preserve">Data: 26.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8/06.03.2008, înregistrată la CNSC sub nr. 3858 din 10.03.2008, depusă de SC MEDIA MARKETING SRL, cu sediul în Tîrgu - Mureş, str. Zărneşti nr. 1, jud. Mureş, înmatriculată la Oficiul Registrului Comerţului sub nr. J26/436/2000, având CUI: RO 13261261, reprezentată legal prin Cătană Marius Cristian - Administrator, formulată împotriva Documentaţiei de atribuire întocmită de PRIMĂRIA COMUNEI RĂSTOLIŢA, cu sediul în localitatea Răstoliţa, str. Principală nr. 335, jud. Mureş, în calitate de autoritate contractantă în cadrul procedurii, cerere de oferte, organizată pentru atribuirea contractului de „Servicii de consultanţă pentru realizarea şi gestionarea unui proiect integrat finanţat prin PNDR – Măsura 322”, coduri CPV 72221000-0 – Servicii de consultanţă privind analiza economică, 72224000-1 – Servicii de consultanţă privind gestionarea proiectelor, 74140000-2 - Servicii în afaceri şi în management şi servicii conexe, 74141100-0 – Servicii generale de consultanţă în management, 74231100-8 – Servicii de consultanţă în domeniul lucrărilor publice, s-a solicitat Consiliului anularea documentaţiei de atribuire a contractului de servicii mai sus menţiona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8:00Z</dcterms:created>
  <dc:creator>Dan Cranta</dc:creator>
  <dc:description/>
  <cp:keywords/>
  <dc:language>en-US</dc:language>
  <cp:lastModifiedBy>Marina Tanase</cp:lastModifiedBy>
  <cp:lastPrinted>2008-03-26T08:55:00Z</cp:lastPrinted>
  <dcterms:modified xsi:type="dcterms:W3CDTF">2008-03-31T06:22:00Z</dcterms:modified>
  <cp:revision>3</cp:revision>
  <dc:subject/>
  <dc:title/>
</cp:coreProperties>
</file>