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8/ C6 /7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3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cu nr. Ref. Int. K270638 din 11.03.2008, înregistrată la C.N.S.C. cu nr. 4122 din 13.03.2008, depusă de  S.C. KATEL GROUP S.R.L., cu sediul în Piatra Neamţ, Str. G-ral Nicolae Dăscălescu nr. 6A, jud. Neamţ, înregistrată la Oficiul Registrului Comerţului sub nr. J27/363/2000, având CIF RO 13446260, împotriva adresei nr. 5452 din 07.03.2008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emisă de PRIMĂRIA MUNICIPIULUI ONEŞTI, cu sediul în Oneşti, B-dul Oituz nr. 17, jud. Bacău, în calitate de autoritate contractantă, în cadrul procedurii de atribuire, prin licitaţie deschisă, a contractului de „Lucrări de semaforizare în intersecţiile: 1. B-dul Republicii – Calea Mărăşeşti; 2. B-dul Republicii – Str. G-ral R. Rosetti; 3. B-dul Republicii – Str. Tineretului; 4. B-dul Oituz - Str. G-ral R. Rosetti; 5. B-dul Oituz – Str. Tineretului, din Municipiul Oneşti”, se solicită anularea proceduri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KATEL GROUP S.R.L., cu sediul în Piatra Neamţ, Str. G-ral Nicolae Dăscălescu nr. 6A, jud. Neamţ, în contradictoriu cu PRIMĂRIA MUNICIPIULUI ONEŞTI, cu sediul în Oneşti, B-dul Oituz nr. 17, jud. Bacău, 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6:00Z</dcterms:created>
  <dc:creator>sile</dc:creator>
  <dc:description/>
  <cp:keywords/>
  <dc:language>en-US</dc:language>
  <cp:lastModifiedBy>Cristina Solea</cp:lastModifiedBy>
  <cp:lastPrinted>2008-02-27T13:33:00Z</cp:lastPrinted>
  <dcterms:modified xsi:type="dcterms:W3CDTF">2008-03-31T14:09:00Z</dcterms:modified>
  <cp:revision>24</cp:revision>
  <dc:subject/>
  <dc:title>CONSILIUL   NAŢIONAL   DE SOLUŢIONARE A CONTESTAŢIILOR</dc:title>
</cp:coreProperties>
</file>