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149/C3/613</w:t>
      </w:r>
    </w:p>
    <w:p>
      <w:pPr>
        <w:pStyle w:val="Normal"/>
        <w:jc w:val="center"/>
        <w:rPr/>
      </w:pPr>
      <w:r>
        <w:rPr>
          <w:rFonts w:cs="Arial" w:ascii="Verdana" w:hAnsi="Verdana"/>
          <w:b/>
          <w:sz w:val="28"/>
          <w:szCs w:val="28"/>
          <w:lang w:val="ro-RO"/>
        </w:rPr>
        <w:t xml:space="preserve">Data: 26.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înregistrată la CNSC cu nr. 3657 din 06.03.2008, depusă de SC RER ECOLOGIC SERVICE SRL, cu sediul în Galaţi, str. Regiment 11 Siret – complex Francezi, jud. Galaţi, reprezentată prin Societatea Civilă Profesională de Avocaţi „David, Dumitru şi asociaţii”, formulată împotriva procesului-verbal al şedinţei de deschidere a ofertelor, nr. 3884/13.02.2008 şi împotriva rezultatului procedurii de atribure, acte emise de UNIVERSITATEA „DUNĂREA DE JOS”, cu sediul în Galaţi, Str. Domneasca, nr. 47, jud. Galaţi, în calitate de autoritate contractantă în cadrul procedurii, licitaţie deschisă, organizată pentru atribuirea contractului de achiziţie publică având ca obiect „Servicii de colectare a deşeurilor menajere Cod CPV 90121120-8”, s-a solicitat Consiliului anularea parţială a procesului-verbal amintit precum şi a rezultatului procedurii de atribuire a contractului de achiziţie publică, concomitent cu excluderea ofertantului desemnat câştigător şi declararea drept câştigătoare a ofertei sal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Respinge contestaţia ca inadmisibil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701"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0:00Z</dcterms:created>
  <dc:creator>Dan Cranta</dc:creator>
  <dc:description/>
  <cp:keywords/>
  <dc:language>en-US</dc:language>
  <cp:lastModifiedBy>Marina Tanase</cp:lastModifiedBy>
  <cp:lastPrinted>2008-03-25T18:36:00Z</cp:lastPrinted>
  <dcterms:modified xsi:type="dcterms:W3CDTF">2008-03-31T06:23:00Z</dcterms:modified>
  <cp:revision>3</cp:revision>
  <dc:subject/>
  <dc:title/>
</cp:coreProperties>
</file>