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115/ C3 /364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sub nr. 17071 din 01.10.2007, înaint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CIBPRO SRL cu sediul în Râmnicu Vâlcea, str. Henri Coandă nr. 4, bl. R 5bis, sc. A, ap. 2, jud. Vâlcea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38/175/1997, având CUI RO9329563, reprezentată legal prin Marcel Mazilu – administrator, formulată împotriva documentaţiei de atribuire întocmită de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BAIA MARE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Baia Mare, str. Gheorghe Şincai nr. 37, jud. Maramureş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autoritate contractantă în cadrul procedurii, licitaţie deschisă, organizată pentru atribuirea contractului de achiziţie public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Sistem informatic integrat de management în Primăria Municipiului Baia Mare”, </w:t>
      </w:r>
      <w:r>
        <w:rPr>
          <w:rFonts w:cs="Arial" w:ascii="Verdana" w:hAnsi="Verdana"/>
          <w:sz w:val="28"/>
          <w:szCs w:val="28"/>
          <w:lang w:val="ro-RO"/>
        </w:rPr>
        <w:t xml:space="preserve">s-a solicitat Consiliului obligarea autorităţii contractante la corectarea cerinţelor şi specificaţiilor tehnice din documentaţia de atribuire considerate ca fiind restrictiv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ca nefondat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07:00Z</dcterms:created>
  <dc:creator>Gheorghe Hutanu</dc:creator>
  <dc:description/>
  <cp:keywords/>
  <dc:language>en-US</dc:language>
  <cp:lastModifiedBy>Marina Tanase</cp:lastModifiedBy>
  <cp:lastPrinted>2008-01-15T09:31:00Z</cp:lastPrinted>
  <dcterms:modified xsi:type="dcterms:W3CDTF">2008-01-21T08:44:00Z</dcterms:modified>
  <cp:revision>13</cp:revision>
  <dc:subject/>
  <dc:title/>
</cp:coreProperties>
</file>