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50/115C7/85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03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564/24.03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4967/24.03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Grup Primacons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Piteşti nr. 213, Slatina, judeţul Olt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6341643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 proiectare şi execuţi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modernizare DC 194 km 0+000-1+400, comuna Cungrea, judeţul Olt”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Comunei Cungrea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una Cungrea, judeţul Olt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comunicării rezultatului procedurii şi obligarea autorităţii contractante de a reface raportul procedurii şi de a emite o nouă comunicare privind rezultatul proceduri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În temeiul art. 278 alin. (7) din Ordonanţa de urgenţă a Guvernului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cu modificările şi completările ulterioare</w:t>
      </w:r>
      <w:r>
        <w:rPr>
          <w:rFonts w:cs="Arial" w:ascii="Verdana" w:hAnsi="Verdana"/>
          <w:sz w:val="28"/>
          <w:szCs w:val="28"/>
        </w:rPr>
        <w:t xml:space="preserve">, ia act de renunţarea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Grup Primacons S.R.L. </w:t>
      </w:r>
      <w:r>
        <w:rPr>
          <w:rFonts w:cs="Arial" w:ascii="Verdana" w:hAnsi="Verdana"/>
          <w:sz w:val="28"/>
          <w:szCs w:val="28"/>
          <w:lang w:val="ro-RO"/>
        </w:rPr>
        <w:t>nr. 564/ 24.03.2008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Comunei Cungrea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84" w:right="1008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7:00Z</dcterms:created>
  <dc:creator> </dc:creator>
  <dc:description/>
  <cp:keywords/>
  <dc:language>en-US</dc:language>
  <cp:lastModifiedBy>Anca Constantin</cp:lastModifiedBy>
  <cp:lastPrinted>2008-03-26T10:54:00Z</cp:lastPrinted>
  <dcterms:modified xsi:type="dcterms:W3CDTF">2008-03-31T06:55:00Z</dcterms:modified>
  <cp:revision>208</cp:revision>
  <dc:subject/>
  <dc:title>C</dc:title>
</cp:coreProperties>
</file>