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1/116C7/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4/12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069/12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Glar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Marin Mehedinţeanu nr. 1, Ploieşti, judeţul Prah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5899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lucrări şi servicii privind întreţinerea periodică a drumurilor publice – covoare bituminoase”, cod CPV 45233141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nsiliul Judeţean Prahov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Republicii nr. 2-4, Ploieşti, judeţul Prah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contestat clarificarea dată de autoritatea contractantă în data de 11.02.2008, şi s-a solicitat renunţarea la cerinţa ca utilajele </w:t>
      </w:r>
      <w:r>
        <w:rPr>
          <w:rFonts w:cs="Arial" w:ascii="Verdana" w:hAnsi="Verdana"/>
          <w:bCs/>
          <w:sz w:val="28"/>
          <w:szCs w:val="28"/>
          <w:lang w:val="ro-RO"/>
        </w:rPr>
        <w:t>să fie în proprietatea ofertantului şi modificarea acesteia conform leg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Glar Construc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r. 64/12.03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2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31T06:54:00Z</dcterms:modified>
  <cp:revision>40</cp:revision>
  <dc:subject/>
  <dc:title>C</dc:title>
</cp:coreProperties>
</file>