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155/ 2C2 /746</w:t>
      </w:r>
    </w:p>
    <w:p>
      <w:pPr>
        <w:pStyle w:val="Normal"/>
        <w:jc w:val="center"/>
        <w:rPr/>
      </w:pPr>
      <w:r>
        <w:rPr>
          <w:rFonts w:cs="Arial" w:ascii="Verdana" w:hAnsi="Verdana"/>
          <w:b/>
          <w:sz w:val="28"/>
          <w:szCs w:val="28"/>
        </w:rPr>
        <w:t xml:space="preserve">Data:  26.03.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4309/17.03.2008, depusă de către SC FLORICOLA SA, cu sediul în Orşova, str. 1 Decembrie 1918 nr.22, apt.1, judeţul Mehedinţi, înregistrată la Oficiul Român al Comerţului sub nr. J25/837/1992, având Cod Unic de înregistrare RO2479229, reprezentată prin dl.Popescu Constantin Valentin- Administrator, împotriva procesului verbal de negociere a ofertelor nr.7972 din 11.03.2008, emisă de SC COMPLEXUL ENERGETIC TURCENI SA, în calitate de autoritate contractantă, cu sediul în Turceni, str. Uzinei nr.1, judeţul Gorj, în cadrul procedurii de negociere cu publicarea prealabilă a unui anunţ de participare pentru atribuirea acordului cadru privind „închiriere de utilaje şi echipamente de construcţii şi de lucrări publice, cu operator” cod CPV 45500000-2 şi „închiriere de macarale cu operator” cod CPV 45510000-5, s-a solicitat anularea procedurii şi a procesului verbal de negociere a ofertelor nr.7972/11.03.2008.</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inadmisibilă contestaţia formulată de SC FLORICOLA SA în contradictoriu cu SC COMPLEXUL ENERGETIC TURCENI SA</w:t>
      </w:r>
      <w:r>
        <w:rPr>
          <w:rFonts w:cs="Arial" w:ascii="Verdana" w:hAnsi="Verdana"/>
          <w:color w:val="000000"/>
          <w:sz w:val="28"/>
          <w:szCs w:val="28"/>
        </w:rPr>
        <w:t>.</w:t>
      </w:r>
    </w:p>
    <w:p>
      <w:pPr>
        <w:pStyle w:val="Normal"/>
        <w:ind w:firstLine="720"/>
        <w:jc w:val="both"/>
        <w:rPr/>
      </w:pPr>
      <w:r>
        <w:rPr>
          <w:rFonts w:cs="Arial" w:ascii="Verdana" w:hAnsi="Verdana"/>
          <w:sz w:val="28"/>
          <w:szCs w:val="28"/>
        </w:rPr>
        <w:t>Prezenta decizie este obligatorie în conformitate cu dispozit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54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1:00Z</dcterms:created>
  <dc:creator>Alia Mekkaoui</dc:creator>
  <dc:description/>
  <cp:keywords/>
  <dc:language>en-US</dc:language>
  <cp:lastModifiedBy>Carina Zarnescu</cp:lastModifiedBy>
  <cp:lastPrinted>2008-03-26T13:45:00Z</cp:lastPrinted>
  <dcterms:modified xsi:type="dcterms:W3CDTF">2008-03-31T05:21:00Z</dcterms:modified>
  <cp:revision>7</cp:revision>
  <dc:subject/>
  <dc:title/>
</cp:coreProperties>
</file>