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157/2C2/578</w:t>
      </w:r>
    </w:p>
    <w:p>
      <w:pPr>
        <w:pStyle w:val="Normal"/>
        <w:jc w:val="center"/>
        <w:rPr>
          <w:rFonts w:ascii="Verdana" w:hAnsi="Verdana" w:cs="Arial"/>
          <w:b/>
          <w:b/>
          <w:sz w:val="28"/>
          <w:szCs w:val="28"/>
        </w:rPr>
      </w:pPr>
      <w:r>
        <w:rPr>
          <w:rFonts w:cs="Arial" w:ascii="Verdana" w:hAnsi="Verdana"/>
          <w:b/>
          <w:sz w:val="28"/>
          <w:szCs w:val="28"/>
        </w:rPr>
        <w:t xml:space="preserve">Data:26.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3498/04.03.2008 formulată de </w:t>
      </w:r>
      <w:r>
        <w:rPr>
          <w:rFonts w:cs="Arial" w:ascii="Verdana" w:hAnsi="Verdana"/>
          <w:sz w:val="28"/>
          <w:szCs w:val="28"/>
        </w:rPr>
        <w:t>SC ECPROD S.A. cu sediul  în Târgovişte, Calea Câmpulung nr.23B, Judeţul Dâmboviţa,cu sediul procesual ales la Cabinet de Avocat Ceparu Adrian, în Bucureşti, str.Spiru Haret nr. 2, ap. 4, sector 1, având număr de înregistrare la Oficiul Registrului Comerţului J15/1871/1994, Cod fiscal RO6800649, î</w:t>
      </w:r>
      <w:r>
        <w:rPr>
          <w:rFonts w:cs="Arial" w:ascii="Verdana" w:hAnsi="Verdana"/>
          <w:color w:val="000000"/>
          <w:sz w:val="28"/>
          <w:szCs w:val="28"/>
        </w:rPr>
        <w:t>mpotriva rezultatului procedurii de atribuire,comunicat cu adresa nr.2538/28.02.2008 emisă de către ADMINISTRAŢIA NAŢIONALĂ APELE ROMÂNE- Direcţia Apelor Olt, cu sediul în</w:t>
      </w:r>
      <w:r>
        <w:rPr>
          <w:rFonts w:cs="Arial" w:ascii="Verdana" w:hAnsi="Verdana"/>
          <w:sz w:val="28"/>
          <w:szCs w:val="28"/>
        </w:rPr>
        <w:t xml:space="preserve"> Vălce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regularizare rău Olteţ la Lalosu, Judeţul Valcea” cod CPV:45246000-3, s-a solicitat anularea deciziei de stabilire a ofertei câştigătoare, anularea raportului procedurii, anularea adresei nr. 2538/28.02.2008, obligarea autoritaţii contractante la reevaluarea ofertelor depuse în aplicarea procedurii şi la stabilirea ofertei câştigătoare prin aplicarea corectă a criteriului de atribuire stabilit în fişa de date a achiziţiei.</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Admite contestaţia formulată de SC ECPROD S.A. în contradictoriu cu</w:t>
      </w:r>
      <w:r>
        <w:rPr>
          <w:rFonts w:cs="Arial" w:ascii="Verdana" w:hAnsi="Verdana"/>
          <w:color w:val="000000"/>
          <w:sz w:val="28"/>
          <w:szCs w:val="28"/>
        </w:rPr>
        <w:t xml:space="preserve"> ADMINISTRAŢIA NAŢIONALĂ APELE ROMÂNE- Direcţia Apelor Olt .</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deciziei de stabilire a ofertei câştigătoare, anularea raportului procedurii, anularea adresei nr. 2538/28.02.2008 si a celorlaltor acte subsecvente raportului procedurii.</w:t>
      </w:r>
    </w:p>
    <w:p>
      <w:pPr>
        <w:pStyle w:val="Normal"/>
        <w:ind w:firstLine="720"/>
        <w:jc w:val="both"/>
        <w:rPr>
          <w:rFonts w:ascii="Verdana" w:hAnsi="Verdana" w:cs="Arial"/>
          <w:sz w:val="28"/>
          <w:szCs w:val="28"/>
        </w:rPr>
      </w:pPr>
      <w:r>
        <w:rPr>
          <w:rFonts w:cs="Arial" w:ascii="Verdana" w:hAnsi="Verdana"/>
          <w:sz w:val="28"/>
          <w:szCs w:val="28"/>
        </w:rPr>
        <w:t>Dispune continuarea procedurii</w:t>
      </w:r>
      <w:r>
        <w:rPr>
          <w:rFonts w:cs="Arial" w:ascii="Verdana" w:hAnsi="Verdana"/>
          <w:color w:val="000000"/>
          <w:sz w:val="28"/>
          <w:szCs w:val="28"/>
        </w:rPr>
        <w:t xml:space="preserve"> dupa indeplinirea dispozitiilor mai sus mentionate prin reevaluarea ofertelor depuse(conform cu precizarile din motivarea prezentei decizii) şi desemnarea ofertei câştigătoare prin aplicarea corectă a criteriului de atribuire stabilit în fişa de date a achiziţiei.</w:t>
      </w:r>
    </w:p>
    <w:p>
      <w:pPr>
        <w:pStyle w:val="Normal"/>
        <w:ind w:firstLine="720"/>
        <w:jc w:val="both"/>
        <w:rPr>
          <w:rFonts w:ascii="Verdana" w:hAnsi="Verdana" w:cs="Arial"/>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8:00Z</dcterms:created>
  <dc:creator>Alia Mekkaoui</dc:creator>
  <dc:description/>
  <cp:keywords/>
  <dc:language>en-US</dc:language>
  <cp:lastModifiedBy>Carina Zarnescu</cp:lastModifiedBy>
  <dcterms:modified xsi:type="dcterms:W3CDTF">2008-03-31T05:21:00Z</dcterms:modified>
  <cp:revision>3</cp:revision>
  <dc:subject/>
  <dc:title/>
</cp:coreProperties>
</file>