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58/ C6 /460</w:t>
      </w:r>
    </w:p>
    <w:p>
      <w:pPr>
        <w:pStyle w:val="Normal"/>
        <w:jc w:val="center"/>
        <w:rPr/>
      </w:pPr>
      <w:r>
        <w:rPr>
          <w:rFonts w:cs="Arial" w:ascii="Verdana" w:hAnsi="Verdana"/>
          <w:b/>
          <w:sz w:val="28"/>
          <w:szCs w:val="28"/>
          <w:lang w:val="ro-RO"/>
        </w:rPr>
        <w:t xml:space="preserve">Data: 26.03.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2193 din 22.02.2008, înregistrată la C.N.S.C. sub nr.2858 din 25.02.2008, S.C. SIEMENS S.R.L., cu sediul în Bucureşti, Calea Plevnei nr.139, corp C, sector 6, înregistrată la Oficiul Registrului Comerţului sub nr. J40/6772/1995, având C.I.F. RO7614474, a contestat hotărârea comisiei de evaluare, comunicată prin adresa nr.4150/19.02.2008 de către SPITALUL CLINIC JUDEŢEAN  DE URGENŢĂ TIMIŞOARA, în calitate de autoritate contractantă, în cadrul procedurii de atribuire, prin licitaţie deschisă, a contractului de furnizare ,,Ecocardiograf ultrasonic cardiovascular”, CPV 33123200-0, solicitând anularea hotărârii susmenţionate, obligarea autorităţii contractante la reanalizarea ofertelor şi la emiterea unei noi hotărâri, precum şi constatarea suspendarii de drept a procedurii de atribuire, până la soluţionar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în parte, contestaţia formulată de S.C. SIEMENS S.R.L., cu sediul în Bucureşti, Calea Plevnei nr.139, corp C, sector 6, în contradictoriu cu SPITALUL CLINIC JUDEŢEAN  DE URGENŢĂ TIMIŞOARA, cu sediul în Timişoara, Bv. Prof. Dr. Iosif Bulbuca nr.10, jud. Timişoara, anulează procesul-verbal al şedinţei de anulare nr.4149/19.02.2008 şi actele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deciziei nr.64/19.02.2008.</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reanalizarea ofertelor şi emiterea unei noi hotărâri de atribuire, ca rămas fără obiect.</w:t>
      </w:r>
    </w:p>
    <w:p>
      <w:pPr>
        <w:pStyle w:val="Normal"/>
        <w:ind w:firstLine="720"/>
        <w:jc w:val="both"/>
        <w:rPr/>
      </w:pPr>
      <w:r>
        <w:rPr>
          <w:rFonts w:cs="Arial" w:ascii="Verdana" w:hAnsi="Verdana"/>
          <w:sz w:val="28"/>
          <w:szCs w:val="28"/>
          <w:lang w:val="ro-RO"/>
        </w:rPr>
        <w:t>Respinge cererea privind constatarea suspendării procedurii de atribuire,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2240" w:h="15840"/>
      <w:pgMar w:left="180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51:00Z</dcterms:created>
  <dc:creator>Marinela Paun</dc:creator>
  <dc:description/>
  <cp:keywords/>
  <dc:language>en-US</dc:language>
  <cp:lastModifiedBy>Denisa Ion</cp:lastModifiedBy>
  <cp:lastPrinted>2008-03-26T15:15:00Z</cp:lastPrinted>
  <dcterms:modified xsi:type="dcterms:W3CDTF">2008-03-31T07:49:00Z</dcterms:modified>
  <cp:revision>18</cp:revision>
  <dc:subject/>
  <dc:title>CONSILIUL   NAŢIONAL   DE SOLUŢIONARE A CONTESTAŢIILOR</dc:title>
</cp:coreProperties>
</file>