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59/C1/2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04/31.01. 2008, formulată de SC KRISTIN ART SRL cu sediul în Loc. Oradea, Str. L. Ferencz, Et.1, Ap.7, Jud. Bihor, înregistrată la ONRC sub nr. J05/320/2004, având CUI RO13860953, reprezentată legal prin d-l Tal Ciprian – Director General, s-a contestat comunicarea rezultatului procedurii nr.302/24.01. 2008 emis de autoritatea contractantă PRIMĂRIA COMUNEI TETCHEA, cu sediul în Loc. Tetchea, nr. 55, Judeţul Bihor, în cadrul procedurii de cerere de oferte pentru atribuirea contractului de achiziţie publică având ca obiect „</w:t>
      </w:r>
      <w:r>
        <w:rPr>
          <w:rFonts w:cs="Arial" w:ascii="Verdana" w:hAnsi="Verdana"/>
          <w:bCs/>
          <w:sz w:val="28"/>
          <w:szCs w:val="28"/>
        </w:rPr>
        <w:t>Reparaţii şi modernizare clădire Cămin Cultural Telechiu, Com. Tetchea, Jud. Bihor”, cod CPV 45453000-7.</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Respinge ca inadmisibilă contestaţia formulată de SC KRISTIN ART SRL în contradictoriu cu autoritatea contractantă PRIMĂRIA COMUNEI TETCHE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47" w:gutter="0" w:header="0" w:top="36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2:00Z</dcterms:created>
  <dc:creator>Ramona Hatingher</dc:creator>
  <dc:description/>
  <cp:keywords/>
  <dc:language>en-US</dc:language>
  <cp:lastModifiedBy>Ramona Hatingher</cp:lastModifiedBy>
  <cp:lastPrinted>2008-03-26T16:20:00Z</cp:lastPrinted>
  <dcterms:modified xsi:type="dcterms:W3CDTF">2008-03-27T07:54:00Z</dcterms:modified>
  <cp:revision>22</cp:revision>
  <dc:subject/>
  <dc:title>CONSILIUL   NAŢIONAL   DE SOLUŢIONARE A CONTESTAŢIILOR</dc:title>
</cp:coreProperties>
</file>